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转正自我鉴定"/>
      <w:r>
        <w:rPr/>
        <w:t>岗位转正自我鉴定</w:t>
      </w:r>
      <w:bookmarkEnd w:id="0"/>
    </w:p>
    <w:p>
      <w:pPr>
        <w:pStyle w:val="Normal"/>
        <w:rPr/>
      </w:pPr>
      <w:r>
        <w:rPr/>
        <w:t>时光飞逝，转眼间参加工作至今已近一年了。回顾一年的历程，忙碌伴随着充实，汗水浸润着收获。在这个平凡的三尺讲台上，我满怀期盼和信心关注着学生的每一天成长，我也感到无比的快乐。过去的一年中，在学校领导的全新关怀和正确指引下，在学校教师同仁的倾心相助、大力支持下，在同学们的努力配合下，我较好地完成了学校布置的各项工作任务，第一学年就被评为优秀实习班主任。现结合一年来的思想、工作等状况进行自我鉴定。</w:t>
      </w:r>
    </w:p>
    <w:p>
      <w:pPr>
        <w:pStyle w:val="Normal"/>
        <w:rPr/>
      </w:pPr>
      <w:r>
        <w:rPr/>
        <w:t>首先，作为一名有着三年党龄的青年教师，从上岗第一天起，我便深切认识到自我职责之重大。在如今信息技术日新月异，发展很快的年代，我深知自身的学识也相当重要。一天不学习，就会落后一截。所以工作以来，我仍然不断学习，丝毫不敢松懈。因此，继续学习成为我工作学习中重要的一部分。在教育教学方面，我经常向我的师傅鄢琴飞老师和其他优秀教师请教、虚心学习，不断涉取优秀教师的宝贵经验，反思自我的课堂教学成果，找出自我的缺陷，找准提升点，提高自我的教学水平。</w:t>
      </w:r>
    </w:p>
    <w:p>
      <w:pPr>
        <w:pStyle w:val="Normal"/>
        <w:rPr/>
      </w:pPr>
      <w:r>
        <w:rPr/>
        <w:t>参加工作以来，学校也给我了我很多展示的平台。在两次县团委、工会组织的演讲比赛中都获得了县一等奖</w:t>
      </w:r>
      <w:r>
        <w:rPr/>
        <w:t>;</w:t>
      </w:r>
      <w:r>
        <w:rPr/>
        <w:t>在县委组织的“红歌唱响，我们爱党”大合唱比赛中一首</w:t>
      </w:r>
      <w:r>
        <w:rPr/>
        <w:t>&lt;</w:t>
      </w:r>
      <w:r>
        <w:rPr/>
        <w:t>在灿烂阳光下也获得了县一等奖</w:t>
      </w:r>
      <w:r>
        <w:rPr/>
        <w:t>;</w:t>
      </w:r>
      <w:r>
        <w:rPr/>
        <w:t>多次作为代表在国旗下讲话</w:t>
      </w:r>
      <w:r>
        <w:rPr/>
        <w:t>;</w:t>
      </w:r>
      <w:r>
        <w:rPr/>
        <w:t>用心参与学校组织的各项活动。一年来，作为新教师，我深知，只有付出更多，才能有些许收获</w:t>
      </w:r>
      <w:r>
        <w:rPr/>
        <w:t>;</w:t>
      </w:r>
      <w:r>
        <w:rPr/>
        <w:t>唯有勤勤恳恳地工作，才能尽早站稳讲台，并在教师这片领域开出属于自我的花朵。</w:t>
      </w:r>
    </w:p>
    <w:p>
      <w:pPr>
        <w:pStyle w:val="Normal"/>
        <w:rPr/>
      </w:pPr>
      <w:r>
        <w:rPr/>
        <w:t>其次，这一年来，我一向都很注意自身的行为，努力给学生树立一个良好的榜样。我校是一所技校，学生在很大程度上都爱模仿，所以务必时刻注意自我的言行。对此，我高标准要求自我</w:t>
      </w:r>
      <w:r>
        <w:rPr/>
        <w:t>:</w:t>
      </w:r>
      <w:r>
        <w:rPr/>
        <w:t>不管在课堂里还是在课外，我都努力塑造一个良好的形象。同时，以恰当的方式与学生做朋友，用心与他们沟通，真正了解他们的所想所爱。总得来说，我所做的一切，目的只有一个，期望能帮忙学生健康成长。</w:t>
      </w:r>
    </w:p>
    <w:p>
      <w:pPr>
        <w:pStyle w:val="Normal"/>
        <w:rPr/>
      </w:pPr>
      <w:r>
        <w:rPr/>
        <w:t>作为一名年轻的班主任，我深知自我肩负的重任。第一次开学报名、第一次班会、第一次家长会、第一次家访等等无数个第一次，让我体验了班主任的百种滋味。我带的班级无论在纪律、学习、日常行为规范等方面都有突破，在学校组织的各项比赛与活动中收获颇丰。如在本学期诗歌朗诵比赛中我班就以最高分获得了一等奖</w:t>
      </w:r>
      <w:r>
        <w:rPr/>
        <w:t>;</w:t>
      </w:r>
      <w:r>
        <w:rPr/>
        <w:t>在合唱比赛中荣获了第二名，在跑操比赛中获得了第三名…所有这些成绩，都是全班同学共同努力、团结一心的结果。这些习惯的养成与成绩的取得，都为今后的教育教学工作打下了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我自感在这一年里收获颇多，但还是有很多不足的地方等待我去提高。在今后的教育教学工作与班级管理中，我将报着教育工作者的崇高感和使命感，一如既往地踏实工作，以不懈的探索和实践来回报学校对我的培养。我深知在下一年里，还有更多的知识和经验需要我去学习和借鉴，还有更多的机会等着我去争取，我会继续努力，再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