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圆明园的毁灭读书心得500字"/>
      <w:r>
        <w:rPr/>
        <w:t>最新圆明园的毁灭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我们学完了这篇文章《圆明园的毁灭》，它使我感到了当时清政府的昏庸无能，军民的懦弱，更可恶的就是那无耻的英法联军</w:t>
      </w:r>
      <w:r>
        <w:rPr/>
        <w:t>!</w:t>
      </w:r>
    </w:p>
    <w:p>
      <w:pPr>
        <w:pStyle w:val="Normal"/>
        <w:rPr/>
      </w:pPr>
      <w:r>
        <w:rPr/>
        <w:t>圆明园曾经是一座金碧辉煌的皇家园林，是我国园林艺术的瑰宝，建筑的精华，圆明园不仅美丽，而且聚集着我们伟大中华民族五千多年的珍贵历史文物，是举世闻名的当时最大博物馆、艺术馆。</w:t>
      </w:r>
    </w:p>
    <w:p>
      <w:pPr>
        <w:pStyle w:val="Normal"/>
        <w:rPr/>
      </w:pPr>
      <w:r>
        <w:rPr/>
        <w:t>然而在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侵入北京，来到了贺明园，在园内肆意烧、杀、抢、掠，出园时每个人的腰包都鼓鼓的，甚至还放火将这具有无限价值的圆明园付之一炬。</w:t>
      </w:r>
    </w:p>
    <w:p>
      <w:pPr>
        <w:pStyle w:val="Normal"/>
        <w:rPr/>
      </w:pPr>
      <w:r>
        <w:rPr/>
        <w:t>学完这篇课文，我对圆明园的毁灭感到无限惋惜，而当时无能的清政府，竟屈服在了这些万恶的洋人的淫威之下，下了不抵抗命令，把洋人做靠山，想依靠洋炮来扫除国内的革命势力。我痛斥这黑暗的清政府。</w:t>
      </w:r>
    </w:p>
    <w:p>
      <w:pPr>
        <w:pStyle w:val="Normal"/>
        <w:rPr/>
      </w:pPr>
      <w:r>
        <w:rPr/>
        <w:t>可是最可恶的是万恶的洋人，他们不但随意侵略中国，还我国的名胜古迹烧毁或破坏，他们还让我们签下了丧权辱国的不平等条约，使我国的国格受到了莫大的侮辱，而清政府和洋人们不明白，在这蒙受侮辱的背后，又有多少万双泪汪汪的眼睛在看着他们</w:t>
      </w:r>
      <w:r>
        <w:rPr/>
        <w:t>;</w:t>
      </w:r>
      <w:r>
        <w:rPr/>
        <w:t>有多少双愤怒的眼睛怒视着他们</w:t>
      </w:r>
      <w:r>
        <w:rPr/>
        <w:t>;</w:t>
      </w:r>
      <w:r>
        <w:rPr/>
        <w:t>有多少万人正准备揭竿而起，他们却丝毫不顾人民的死活。</w:t>
      </w:r>
    </w:p>
    <w:p>
      <w:pPr>
        <w:pStyle w:val="Normal"/>
        <w:rPr/>
      </w:pPr>
      <w:r>
        <w:rPr/>
        <w:t>圆明园的毁灭是我国屈辱历史的一段见证上，它的残垣断壁，仿佛在对人们诉说他辉煌的过去，又好像在向人们诉说洋人的残暴行径。它的毁灭在我国文化史上，在世界文化史上，是不可估量的损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法联军为什么来侵略我们呢</w:t>
      </w:r>
      <w:r>
        <w:rPr/>
        <w:t>?</w:t>
      </w:r>
      <w:r>
        <w:rPr/>
        <w:t>原因就是我们太落后了，要是当时我们强大，他们能敢吗</w:t>
      </w:r>
      <w:r>
        <w:rPr/>
        <w:t>?</w:t>
      </w:r>
      <w:r>
        <w:rPr/>
        <w:t>所以落后就得挨打。我要好好学习，长大后为祖国效劳，不让祖国再受蹂躏，让祖国永远列强国之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