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上自我评价"/>
      <w:r>
        <w:rPr/>
        <w:t>教育教学工作上自我评价</w:t>
      </w:r>
      <w:bookmarkEnd w:id="0"/>
    </w:p>
    <w:p>
      <w:pPr>
        <w:pStyle w:val="Normal"/>
        <w:rPr/>
      </w:pPr>
      <w:r>
        <w:rPr/>
        <w:t>踏上高中语文教学岗位，已然一年的时间了。在过去的一年里，主要是面临由一个学生向教师身份的蜕变。蜕变的过程犹如破茧成蝶一样，有撕心裂肺的痛，但更有成蝶后的欣喜。现将教学方面的体会和工作评价如下：</w:t>
      </w:r>
    </w:p>
    <w:p>
      <w:pPr>
        <w:pStyle w:val="Normal"/>
        <w:rPr/>
      </w:pPr>
      <w:r>
        <w:rPr/>
        <w:t>一、取人之长，补己之短――听课</w:t>
      </w:r>
    </w:p>
    <w:p>
      <w:pPr>
        <w:pStyle w:val="Normal"/>
        <w:rPr/>
      </w:pPr>
      <w:r>
        <w:rPr/>
        <w:t>站到讲台上并不难，但要想站稳、站好，却不容易。听课，作为学生时听的是资料，而成为教师之后，听课更重要的是听方法。如何把知识更明确系统地教给学生，让学生理解更透彻，是新教师需要钻研的地方。进取听课，开阔思路，博采众长</w:t>
      </w:r>
      <w:r>
        <w:rPr/>
        <w:t>;</w:t>
      </w:r>
      <w:r>
        <w:rPr/>
        <w:t>认真备课，点滴之处，不容忽略</w:t>
      </w:r>
      <w:r>
        <w:rPr/>
        <w:t>;</w:t>
      </w:r>
      <w:r>
        <w:rPr/>
        <w:t>善于反思，所到之处，必有收获。</w:t>
      </w:r>
    </w:p>
    <w:p>
      <w:pPr>
        <w:pStyle w:val="Normal"/>
        <w:rPr/>
      </w:pPr>
      <w:r>
        <w:rPr/>
        <w:t>开学伊始，学校领导就反复叮嘱新教师要先学后教，老教师不能拒绝新教师听课。这给我们新教师供给了很好的机会。只要有时间，就主动去听。每一位教师都以其自身独特的魅力影响着我，启发着我。听课，不仅仅开阔了思路，也为备课过程积累了丰富的素材。各种鲜活生动的事例，各种教学方法、模式的展示，微小细节之处的精彩处理，使我在丰富课堂教学的同时，也改变了学生对政治课枯燥、单调、脱离实际的成见。为了能及时发现和改正教学过程中的问题，我有意识的进行阶段性的工作反思，小到一节课，大到一个学期</w:t>
      </w:r>
      <w:r>
        <w:rPr/>
        <w:t>;</w:t>
      </w:r>
      <w:r>
        <w:rPr/>
        <w:t>近到上一节课说错的一句话，远到一种教学思想的深层次思考。虽然它们都还很肤浅，但我相信“九尺之台，起于垒土”，“不积跬步，无以至千里”。</w:t>
      </w:r>
    </w:p>
    <w:p>
      <w:pPr>
        <w:pStyle w:val="Normal"/>
        <w:rPr/>
      </w:pPr>
      <w:r>
        <w:rPr/>
        <w:t>二、实践检验理论――教研</w:t>
      </w:r>
    </w:p>
    <w:p>
      <w:pPr>
        <w:pStyle w:val="Normal"/>
        <w:rPr/>
      </w:pPr>
      <w:r>
        <w:rPr/>
        <w:t>新教师缺少的不是理论，而是实践经验，缺少对教材的整体把握，缺少对教材的深入理解和挖掘，缺少对教学过程中可能出现问题的预测和处理。每周一次的教研活动给我们新教师供给了很多帮忙。经验丰富的教师的学科讲座，让我们对知识有了系统把握</w:t>
      </w:r>
      <w:r>
        <w:rPr/>
        <w:t>;</w:t>
      </w:r>
      <w:r>
        <w:rPr/>
        <w:t>教法新颖的教师的示范课，让我们有的放矢，有本可宣</w:t>
      </w:r>
      <w:r>
        <w:rPr/>
        <w:t>;</w:t>
      </w:r>
      <w:r>
        <w:rPr/>
        <w:t>新教师的汇报课更是让我取长补短，发现自我存在的问题，进取改善。每一次教研活动都让我有所提高。</w:t>
      </w:r>
    </w:p>
    <w:p>
      <w:pPr>
        <w:pStyle w:val="Normal"/>
        <w:rPr/>
      </w:pPr>
      <w:r>
        <w:rPr/>
        <w:t>三、讲练结合，狠抓批改</w:t>
      </w:r>
    </w:p>
    <w:p>
      <w:pPr>
        <w:pStyle w:val="Normal"/>
        <w:rPr/>
      </w:pPr>
      <w:r>
        <w:rPr/>
        <w:t>教学过程讲究讲练结合，学生对所学知识掌握的好不好，不在于教师讲了多少，而在于学生经过练习，学会了多少。作业的检查和批改，是检测学生知识掌握情景的重要途径。开学以来，我一向坚持作业的全批全改，这不仅仅有利于对学生知识落实的情景的更好掌握，更使我对学生课堂表现情景，有了一个更加全面的认识。从而能够更好的根据学生的情景，调整教学。对于每个班的后进生，我一向坚持个别知识辅导和思想教育相结合的方式，在给学生谈梦想、谈目标的同时，激发学生的学习热情。功夫不负有心人，后进生自信心有所提高，学生成绩也有了不一样程度的提高。</w:t>
      </w:r>
    </w:p>
    <w:p>
      <w:pPr>
        <w:pStyle w:val="Normal"/>
        <w:rPr/>
      </w:pPr>
      <w:r>
        <w:rPr/>
        <w:t>四、及时充电</w:t>
      </w:r>
    </w:p>
    <w:p>
      <w:pPr>
        <w:pStyle w:val="Normal"/>
        <w:rPr/>
      </w:pPr>
      <w:r>
        <w:rPr/>
        <w:t>“</w:t>
      </w:r>
      <w:r>
        <w:rPr/>
        <w:t>长江后浪推前浪”，学生常教常新，学生的思维也是千变万化，为了能够很好地了解学生，为了能够让自我的课堂新颖趣味，我总是利用空闲时间到网络上学习新的知识，不断扩宽知识面，为教学资料</w:t>
      </w:r>
    </w:p>
    <w:p>
      <w:pPr>
        <w:pStyle w:val="Normal"/>
        <w:rPr/>
      </w:pPr>
      <w:r>
        <w:rPr/>
        <w:t>注入新鲜血液。学习新的教育教学方法和新的教学模式。作为语文教师，更要坚持语言敏感度，很多网络流行语总是在学生中最先流行开来，为了拉近和学生的距离，我更是向学生学习他们经常使用的网络流行语，了解他们的兴趣爱好，知晓他们的思想动态。</w:t>
      </w:r>
    </w:p>
    <w:p>
      <w:pPr>
        <w:pStyle w:val="Normal"/>
        <w:rPr/>
      </w:pPr>
      <w:r>
        <w:rPr/>
        <w:t>五、金无足赤，人无完人</w:t>
      </w:r>
    </w:p>
    <w:p>
      <w:pPr>
        <w:pStyle w:val="Normal"/>
        <w:rPr/>
      </w:pPr>
      <w:r>
        <w:rPr/>
        <w:t>作为一名新教师，应对教学，应对每个班</w:t>
      </w:r>
      <w:r>
        <w:rPr/>
        <w:t>50</w:t>
      </w:r>
      <w:r>
        <w:rPr/>
        <w:t>多双渴求知识的眼神，我丝毫不敢懈怠，可是“金无足赤，人无完人”，在教学工作中难免有缺陷。例如，课堂语言平缓，语言不够生动，对突发事件处理不当，对学生要求不够严格等等。这些都将是我今后工作中亟待改善的地方。当然，万里长征只是迈出了第一步，在教学的各个环节上，我还存在着许多问题，我要做的和能做的仅有努力、努力、再努力，学习、学习、再学习，不论在理论上还是在实践上争取更大的提高，尽快成长为一名合格的高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进的脚步总是匆匆，今日的一切都将成为完美明天的储备。我坚信每一滴汗水，每一份付出，都将无愧于己、无愧于人、无愧于这个伟大的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