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"/>
      <w:r>
        <w:rPr/>
        <w:t>《意林》读书心得</w:t>
      </w:r>
      <w:bookmarkEnd w:id="0"/>
    </w:p>
    <w:p>
      <w:pPr>
        <w:pStyle w:val="Normal"/>
        <w:rPr/>
      </w:pPr>
      <w:r>
        <w:rPr/>
        <w:t>最近在书店买了《意林》杂志，以前从没读过《意林》的我，总以为《意林》是属于大人的世界，但自从读过《意林》后，我真正品读到了《意林》的丰富多彩。</w:t>
      </w:r>
    </w:p>
    <w:p>
      <w:pPr>
        <w:pStyle w:val="Normal"/>
        <w:rPr/>
      </w:pPr>
      <w:r>
        <w:rPr/>
        <w:t>《意林》中有关于少年健康成长的励志故事</w:t>
      </w:r>
      <w:r>
        <w:rPr/>
        <w:t>;</w:t>
      </w:r>
      <w:r>
        <w:rPr/>
        <w:t>也有冲敢梦幻的校园故事</w:t>
      </w:r>
      <w:r>
        <w:rPr/>
        <w:t>;</w:t>
      </w:r>
      <w:r>
        <w:rPr/>
        <w:t>更有许多充满智慧的问题，通过阅读这本书中的故事，有的带给我快乐，有的带给我悲伤，还有的带给我感动。从这本书中，我也学会了许许多多的道理，懂得时刻感恩、学会挖掘快乐、要充满想象力、时刻学会包容……《意林》带给我乐享人生的宝贵财富。</w:t>
      </w:r>
    </w:p>
    <w:p>
      <w:pPr>
        <w:pStyle w:val="Normal"/>
        <w:rPr/>
      </w:pPr>
      <w:r>
        <w:rPr/>
        <w:t>《意林》始于公元</w:t>
      </w:r>
      <w:r>
        <w:rPr/>
        <w:t>787</w:t>
      </w:r>
      <w:r>
        <w:rPr/>
        <w:t>年，唐朝马总集诸子百家精华，编成《意林》六卷，流传至今。《意林》杂志创刊于</w:t>
      </w:r>
      <w:r>
        <w:rPr/>
        <w:t>2003</w:t>
      </w:r>
      <w:r>
        <w:rPr/>
        <w:t>年</w:t>
      </w:r>
      <w:r>
        <w:rPr/>
        <w:t>8</w:t>
      </w:r>
      <w:r>
        <w:rPr/>
        <w:t>月，顾名思义，意韵深长，蔚然成林，秉承前人意趣，以“一则故事，改变一生”为宗旨，通过“小故事大智慧、小幽默大道理、小视角大意境”，坚守“励志、感动、启迪、提升”的办刊理念，打造中国乃至全球都深具影响的励志传媒。“意”就是意境、意韵、意义、意味，意有所得，“林”即智慧之林。即通过很多故事营造生命意境、展现哲思意韵、阐述人生意义、透析生活意味。意林倡导积极健康的思想理念，关注现实生活，弘扬博爱宽容的为人处世之道，表现人与人之间最真实的情感接触。力图通过温馨的故事、生动的语言，补充读者的生活经历，延展读者的精神边界，打造中国人最真实最贴心的心灵读本。</w:t>
      </w:r>
    </w:p>
    <w:p>
      <w:pPr>
        <w:pStyle w:val="Normal"/>
        <w:rPr/>
      </w:pPr>
      <w:r>
        <w:rPr/>
        <w:t>《意林》创刊以来，扎真之根，绽美之花，结善之果，与万千读者风雨同行。很多读者从中领悟到爱、希望和信心，其心态、习惯和性格发生了很大转变，进而改变了他们的生活。我们相信，这一定源于她独特的内涵：</w:t>
      </w:r>
    </w:p>
    <w:p>
      <w:pPr>
        <w:pStyle w:val="Normal"/>
        <w:rPr/>
      </w:pPr>
      <w:r>
        <w:rPr/>
        <w:t>《意林》一直倡导积极健康的人生态度，使我们追求梦想与憧憬，做乐观的人。</w:t>
      </w:r>
    </w:p>
    <w:p>
      <w:pPr>
        <w:pStyle w:val="Normal"/>
        <w:rPr/>
      </w:pPr>
      <w:r>
        <w:rPr/>
        <w:t>《意林》持续播撒人间的真情真爱，给我们爱的温暖与慰藉，做洋溢爱心的人。</w:t>
      </w:r>
    </w:p>
    <w:p>
      <w:pPr>
        <w:pStyle w:val="Normal"/>
        <w:rPr/>
      </w:pPr>
      <w:r>
        <w:rPr/>
        <w:t>《意林》坚持传递智慧的火种，给我们以启迪、指引和力量，做充满智慧的人。</w:t>
      </w:r>
    </w:p>
    <w:p>
      <w:pPr>
        <w:pStyle w:val="Normal"/>
        <w:rPr/>
      </w:pPr>
      <w:r>
        <w:rPr/>
        <w:t>《意林》不断完善我们的人格修养，提升人生境界，做思想深刻人格独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意林》将继续点亮真善美的人性之光，伴我们穿越泥泞、黑暗和迷惘。《意林》在永远创造：唯自强不息者成就梦想</w:t>
      </w:r>
      <w:r>
        <w:rPr/>
        <w:t>;</w:t>
      </w:r>
      <w:r>
        <w:rPr/>
        <w:t>唯厚德载物者超越平凡。《意林》始终坚信：真之所至，善之所及，美之所钟，心自成林，意自达境。我们将一如既往，以真诚灌溉，以真心培育，以真情奉献，永远与您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