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读书心得1000字"/>
      <w:r>
        <w:rPr/>
        <w:t>关于《爱的教育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读过了《爱的教育》这本书，这本书的内容非常精彩。《爱的教育》采用日记的形式</w:t>
      </w:r>
      <w:r>
        <w:rPr/>
        <w:t>,</w:t>
      </w:r>
      <w:r>
        <w:rPr/>
        <w:t>讲述一个叫安利柯的小男孩成长的故事</w:t>
      </w:r>
      <w:r>
        <w:rPr/>
        <w:t>,</w:t>
      </w:r>
      <w:r>
        <w:rPr/>
        <w:t>建记录了他一年之内在学校</w:t>
      </w:r>
      <w:r>
        <w:rPr/>
        <w:t>,</w:t>
      </w:r>
      <w:r>
        <w:rPr/>
        <w:t>家庭</w:t>
      </w:r>
      <w:r>
        <w:rPr/>
        <w:t>,</w:t>
      </w:r>
      <w:r>
        <w:rPr/>
        <w:t>社会的所见所闻</w:t>
      </w:r>
      <w:r>
        <w:rPr/>
        <w:t>,</w:t>
      </w:r>
      <w:r>
        <w:rPr/>
        <w:t>字里行间洋溢着对祖国</w:t>
      </w:r>
      <w:r>
        <w:rPr/>
        <w:t>,</w:t>
      </w:r>
      <w:r>
        <w:rPr/>
        <w:t>父母</w:t>
      </w:r>
      <w:r>
        <w:rPr/>
        <w:t>,</w:t>
      </w:r>
      <w:r>
        <w:rPr/>
        <w:t>师长</w:t>
      </w:r>
      <w:r>
        <w:rPr/>
        <w:t>,</w:t>
      </w:r>
      <w:r>
        <w:rPr/>
        <w:t>朋友的真挚的爱</w:t>
      </w:r>
      <w:r>
        <w:rPr/>
        <w:t>,</w:t>
      </w:r>
      <w:r>
        <w:rPr/>
        <w:t>有着感人肺腑的力量。其中最有意思的算是《父亲的陪护人》了，这个故事主要写了：乡下的西西洛到五十里外城里的医院，看望生病的父亲，结果他把一个病情严重的人当作了自己的父亲，看了他六天六夜，最后找到了自己真正的父亲，而父亲让他走时，他却想继续看着这个“父亲”，他的父亲同意了</w:t>
      </w:r>
      <w:r>
        <w:rPr/>
        <w:t>;</w:t>
      </w:r>
      <w:r>
        <w:rPr/>
        <w:t>他守到了第二天晚上，这个“父亲”死了，西西洛对他说：“再见，父亲</w:t>
      </w:r>
      <w:r>
        <w:rPr/>
        <w:t>!”</w:t>
      </w:r>
      <w:r>
        <w:rPr/>
        <w:t>，说完，他便噙着泪水，拿起包袱，缓步地走了出去。这个故事很感人，引起了我的深思，如果我是西西洛，我会这样负责任吗</w:t>
      </w:r>
      <w:r>
        <w:rPr/>
        <w:t>?</w:t>
      </w:r>
      <w:r>
        <w:rPr/>
        <w:t>会这样照顾他吗</w:t>
      </w:r>
      <w:r>
        <w:rPr/>
        <w:t>?</w:t>
      </w:r>
    </w:p>
    <w:p>
      <w:pPr>
        <w:pStyle w:val="Normal"/>
        <w:rPr/>
      </w:pPr>
      <w:r>
        <w:rPr/>
        <w:t>在生活中，我们应该学习他的精神，对每一个人都要负责任。有一次，我们班同学生病了，需要回家，他让我帮他看一下足球，我得帮他拿回家，由于我去足球队训练，把这件事抛到了九霄云外，就直接回到了家，到了家我才想起这件事，这时我都不想去取了，可是我想起了当天背得《论语》：“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这我才跑去了学校，把球拿了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对每一个人负责，不辜负他们把这件事交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