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作文800字范文大全"/>
      <w:r>
        <w:rPr/>
        <w:t>高中生军训作文</w:t>
      </w:r>
      <w:r>
        <w:rPr/>
        <w:t>800</w:t>
      </w:r>
      <w:r>
        <w:rPr/>
        <w:t>字范文大全</w:t>
      </w:r>
      <w:bookmarkEnd w:id="0"/>
    </w:p>
    <w:p>
      <w:pPr>
        <w:pStyle w:val="Normal"/>
        <w:rPr/>
      </w:pPr>
      <w:r>
        <w:rPr/>
        <w:t>这一天，骄阳似火，我打开了在崭新高中的第一页——军训。</w:t>
      </w:r>
    </w:p>
    <w:p>
      <w:pPr>
        <w:pStyle w:val="Normal"/>
        <w:rPr/>
      </w:pPr>
      <w:r>
        <w:rPr/>
        <w:t>对于陌生的学校，我抱着一些憧憬与紧张。不知道未来的三年会是什么样子。但这时我只需打起精神，迎接这为期五天的军训。第一天的早晨，我和新班级的同学们一起，拎着不算太重的行李，挥别了带着殷切目光的父母们，走上大包车，怀着期待与不安的心情，开始了军训生活。</w:t>
      </w:r>
    </w:p>
    <w:p>
      <w:pPr>
        <w:pStyle w:val="Normal"/>
        <w:rPr/>
      </w:pPr>
      <w:r>
        <w:rPr/>
        <w:t>绿色学校对我来说并不陌生，但这和初中时的社会实践又不一样了。在接下来的几天里，我清楚的意识到了其中的艰辛。</w:t>
      </w:r>
    </w:p>
    <w:p>
      <w:pPr>
        <w:pStyle w:val="Normal"/>
        <w:rPr/>
      </w:pPr>
      <w:r>
        <w:rPr/>
        <w:t>我们的第一课是站军姿，教官告诉我们站军姿便是抬头挺胸，双手夹紧大腿，脚尖分开六十度，顶着太阳像个军人一样做堂堂正正的人。</w:t>
      </w:r>
    </w:p>
    <w:p>
      <w:pPr>
        <w:pStyle w:val="Normal"/>
        <w:rPr/>
      </w:pPr>
      <w:r>
        <w:rPr/>
        <w:t>我原以为这小小的军姿并没有什么大不了的，可是我小看它了。只是仅仅的三分钟我已经站不住脚了，而且教官补充道，如果班上的任何一名同学动了一下或者军姿站得不标准，那么所有人都得一起跟着罚站一分钟。最终这第一次的站军姿我们从三分钟延长到了六分钟，但这也同时让大家明白，我们是一个集体。</w:t>
      </w:r>
    </w:p>
    <w:p>
      <w:pPr>
        <w:pStyle w:val="Normal"/>
        <w:rPr/>
      </w:pPr>
      <w:r>
        <w:rPr/>
        <w:t>然后我们学习了稍息立正和向右看齐。教官亲自示范给我们看，我们在一遍遍的练习之中，反复的学习和调整中，学会了这几个动作。邬教官说，跺脚时的声音要大，做人的气势也要足。第一天的几个小时训练过后，我脚都已酸麻无比，但我又想到，所有人都和我一样，他们都没有叫苦连天，我又有什么资格去抱怨呢</w:t>
      </w:r>
      <w:r>
        <w:rPr/>
        <w:t>?</w:t>
      </w:r>
    </w:p>
    <w:p>
      <w:pPr>
        <w:pStyle w:val="Normal"/>
        <w:rPr/>
      </w:pPr>
      <w:r>
        <w:rPr/>
        <w:t>就连每次的吃饭时同样也让我感受到了这里的纪律严格。所有人在听到哨声后必须迅速集合，排成一个方队，在教官的指挥下走进食堂，而且在开饭前也要保持军姿，等待其他班级到齐，再听从口令才开饭。</w:t>
      </w:r>
    </w:p>
    <w:p>
      <w:pPr>
        <w:pStyle w:val="Normal"/>
        <w:rPr/>
      </w:pPr>
      <w:r>
        <w:rPr/>
        <w:t>最让我印象深刻的就是第三天六公里的拉练了。在听到教官宣布这个消息时，我甚至觉得我是否听错了。六公里对我而言太过漫长，我的体育并不是很好，人也偏胖。这时我认为我一定不会坚持下来，一定会在中途就受不了的。</w:t>
      </w:r>
    </w:p>
    <w:p>
      <w:pPr>
        <w:pStyle w:val="Normal"/>
        <w:rPr/>
      </w:pPr>
      <w:r>
        <w:rPr/>
        <w:t>但我真的没想到我居然做到了</w:t>
      </w:r>
      <w:r>
        <w:rPr/>
        <w:t>!</w:t>
      </w:r>
      <w:r>
        <w:rPr/>
        <w:t>我看到全校同学，全班同学，他们轮流背着装水的书包，大家一起齐头并进，顶着如火的太阳，仍然一步步的向前走，向前跑。每个人的脸上，脖子上都堆满了汗水，脚下像灌了铅一般沉重。但我只是累了，身体没有其他不适，所以我想我必须坚持，因为教官在和我们一起跑，甚至是班主任，也始终陪在我们身边，这一刻，我没有理由放弃。</w:t>
      </w:r>
    </w:p>
    <w:p>
      <w:pPr>
        <w:pStyle w:val="Normal"/>
        <w:rPr/>
      </w:pPr>
      <w:r>
        <w:rPr/>
        <w:t>现在回想起来还是有些不可思议，只凭借着一股热血沸腾的劲儿，大家做到了平常想都不敢想的事。跑完这六公里，我已经全身无力，但我知道我们都经历了一次磨练，这是军训带来的，的磨练。</w:t>
      </w:r>
    </w:p>
    <w:p>
      <w:pPr>
        <w:pStyle w:val="Normal"/>
        <w:rPr/>
      </w:pPr>
      <w:r>
        <w:rPr/>
        <w:t>之后的短暂时光中，我们也依然毫不懈怠的学习了起步走，下蹲起立，报数喊口号，跑步走。一天天的训练，我们很累，可也很开心，因为我们体会到了不同的生活，度过了这几天美好的日子，深刻感受到什么叫做集体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眨眼军训就结束了，我的感想里全是这几天生活的点滴，还有许许多多的感人又快乐的时光没有写下来，但它们全部在我的脑海中不会消失，因为这是值得珍藏一辈子的记忆。在结束的那一刻起，我感觉到，我们这一整个班，从完全陌生的同学，真正成为了一个有凝聚力的集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