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通讯稿2023字"/>
      <w:r>
        <w:rPr/>
        <w:t>大一学生军训通讯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军训是精神上的洗礼，也是肉体上的磨炼。军训留给我一个大大的苦字，也给了我一个大学生特有的理性思维。它锻炼了我的雄心，也锻炼了我的平常心，也让我敢于吃苦和拥有不厌于千篇一律的耐心。</w:t>
      </w:r>
      <w:r>
        <w:rPr/>
        <w:t>19</w:t>
      </w:r>
      <w:r>
        <w:rPr/>
        <w:t>天的军训让我无怨无悔，因为我参与了，拼搏了，努力了，没有丝毫的怠慢，没有片刻的虚度。我始终相信旁观者的姓名永远爬不到比赛的记分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</w:t>
      </w:r>
      <w:r>
        <w:rPr/>
        <w:t>19</w:t>
      </w:r>
      <w:r>
        <w:rPr/>
        <w:t>天的相处中，可能教官还不能完全记得我们方队中所有人的名字，但教官将会把我们二团七连三排刻进脑海。在队员的依依不舍与教官的告别声中汽车慢慢远去，谁也无法将这一刻停留，唯有挥动双手，表示我们的不舍，并暗下决心在未来努力前进以不辜负他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