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郴州飞天山旅游导游词"/>
      <w:r>
        <w:rPr/>
        <w:t>郴州飞天山旅游导游词</w:t>
      </w:r>
      <w:bookmarkEnd w:id="0"/>
    </w:p>
    <w:p>
      <w:pPr>
        <w:pStyle w:val="Normal"/>
        <w:rPr/>
      </w:pPr>
      <w:r>
        <w:rPr/>
        <w:t>州飞天山位于郴州市苏仙区桥口镇境内，距郴州市城区约</w:t>
      </w:r>
      <w:r>
        <w:rPr/>
        <w:t>20</w:t>
      </w:r>
      <w:r>
        <w:rPr/>
        <w:t>公里，交通极为便捷。东江、郴江在这里交汇，千山万壑，云蒸霞蔚，翠竹葱茏，凉风习习，天低云淡，渔船点点，尤如梦中仙境，画里天堂</w:t>
      </w:r>
      <w:r>
        <w:rPr/>
        <w:t>!</w:t>
      </w:r>
    </w:p>
    <w:p>
      <w:pPr>
        <w:pStyle w:val="Normal"/>
        <w:rPr/>
      </w:pPr>
      <w:r>
        <w:rPr/>
        <w:t>风景区由九寨，四垣、三庙、二江、一村站组成。红山绿水、秀峰险寨、奇石怪洞构成的自然景观和村宅街巷、石佛庙宇、陵墓悬棺等历史奇观，以及度假山庄、蒙古风情、水上乐园等人文景观，使之成为独具魅力的旅游胜地。被誉为“郴州明珠湘南桂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山风景区属丹霞地貌，有被中国丹霞地貌研究会会长黄进赞为“中国之最，世界奇观”的黑垣。风景区内，奇峰异石，青山秀水，湖光山色，壮美迷人。沿江周围，石山林立，玉峰相接，连绵数十公里。更有千年悬棺，旷世之谜</w:t>
      </w:r>
      <w:r>
        <w:rPr/>
        <w:t>;</w:t>
      </w:r>
      <w:r>
        <w:rPr/>
        <w:t>临江佛雕，飞天壁画</w:t>
      </w:r>
      <w:r>
        <w:rPr/>
        <w:t>;</w:t>
      </w:r>
      <w:r>
        <w:rPr/>
        <w:t>天然卧佛，悠悠古迹</w:t>
      </w:r>
      <w:r>
        <w:rPr/>
        <w:t>;</w:t>
      </w:r>
      <w:r>
        <w:rPr/>
        <w:t>丹霞溶洞，神秘窝居</w:t>
      </w:r>
      <w:r>
        <w:rPr/>
        <w:t>;</w:t>
      </w:r>
      <w:r>
        <w:rPr/>
        <w:t>明清古墓，狮子吊陵</w:t>
      </w:r>
      <w:r>
        <w:rPr/>
        <w:t>;</w:t>
      </w:r>
      <w:r>
        <w:rPr/>
        <w:t>高山草原，圣母玉立……真是福地洞天，风观无限</w:t>
      </w:r>
      <w:r>
        <w:rPr/>
        <w:t>!</w:t>
      </w:r>
      <w:r>
        <w:rPr/>
        <w:t>风景区集自然、历史、人物奇观为一体，纳奇、险、秀、美于一身，令人流连忘返陶醉于山水之间，乐不思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