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小学作文"/>
      <w:r>
        <w:rPr/>
        <w:t>自我介绍小学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人类的好朋友。我的影子无处不见，人们的日常用具里都少不了我。我的主要成分是脂肪酸纳。你们知道我是谁吗</w:t>
      </w:r>
      <w:r>
        <w:rPr/>
        <w:t>?</w:t>
      </w:r>
    </w:p>
    <w:p>
      <w:pPr>
        <w:pStyle w:val="Normal"/>
        <w:rPr/>
      </w:pPr>
      <w:r>
        <w:rPr/>
        <w:t>我有很多兄弟姐妹，它们是：肥皂、洗手液、洗洁精、洗衣粉、衣领净、沐浴露、洗发液……我们能够快速地去除物体表面的污渍。</w:t>
      </w:r>
    </w:p>
    <w:p>
      <w:pPr>
        <w:pStyle w:val="Normal"/>
        <w:rPr/>
      </w:pPr>
      <w:r>
        <w:rPr/>
        <w:t>在我们体内加入柠檬味道、玫瑰味道、草莓味道、薰衣草味道等化学物质，这样，我们全身香喷喷的，小朋友们更喜欢我们了</w:t>
      </w:r>
      <w:r>
        <w:rPr/>
        <w:t>!</w:t>
      </w:r>
      <w:r>
        <w:rPr/>
        <w:t>在以前，我们的形状只有长方形，而现在，我们的形状各种各样。有三角形、心形、正方形、半圆形、圆形、四边形、六角形等。很多人都把我们看做工艺品，供人们观赏。</w:t>
      </w:r>
    </w:p>
    <w:p>
      <w:pPr>
        <w:pStyle w:val="Normal"/>
        <w:rPr/>
      </w:pPr>
      <w:r>
        <w:rPr/>
        <w:t>当然，我们的颜色也不只白色了，还有红、黄、蓝、绿、紫、黑等，真是五颜六色，叫人目不暇接。</w:t>
      </w:r>
    </w:p>
    <w:p>
      <w:pPr>
        <w:pStyle w:val="Normal"/>
        <w:rPr/>
      </w:pPr>
      <w:r>
        <w:rPr/>
        <w:t>“</w:t>
      </w:r>
      <w:r>
        <w:rPr/>
        <w:t>春蚕到死丝方尽”是人们用来赞美蚕的，可我觉得这句诗也可以用在我们身上。我们的使命就是帮人们消灭身体上的有害细菌。我们在人类手里慢慢变小、变形，最后消失了。但我们一点儿也不后悔，因为我们完成了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你知道我是谁了吗</w:t>
      </w:r>
      <w:r>
        <w:rPr/>
        <w:t>?</w:t>
      </w:r>
      <w:r>
        <w:rPr/>
        <w:t>回答正确，我，就是——香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