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演讲稿模板"/>
      <w:r>
        <w:rPr/>
        <w:t>关于保护环境演讲稿模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今天我要讲的题目是《保护环境是不容推御的责任》。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？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种不良后果。因为人类的侵害，如今地球面临了很多的环境问题，比如气候变暖，臭氧层空洞，酸雨，有毒废弃物，野生生物灭绝，以及大气、水污染等等，这些都是令人类头疼不已的事情。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</w:t>
      </w:r>
    </w:p>
    <w:p>
      <w:pPr>
        <w:pStyle w:val="Normal"/>
        <w:rPr/>
      </w:pPr>
      <w:r>
        <w:rPr/>
        <w:t>亲爱的同学们，你还在犹豫什么呢？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