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驾校教练的表扬信范文素材大全"/>
      <w:r>
        <w:rPr/>
        <w:t>关于写给驾校教练的表扬信范文素材大全</w:t>
      </w:r>
      <w:bookmarkEnd w:id="0"/>
    </w:p>
    <w:p>
      <w:pPr>
        <w:pStyle w:val="Normal"/>
        <w:rPr/>
      </w:pPr>
      <w:r>
        <w:rPr/>
        <w:t>我从事汽车驾驶教练已有十来年</w:t>
      </w:r>
      <w:r>
        <w:rPr/>
        <w:t>,</w:t>
      </w:r>
      <w:r>
        <w:rPr/>
        <w:t>是在三年前来到浙大同力驾校，在这三年里我能积极主动地完成领导安排的各项任务，团结各位教练，认真负责地带好学员，取得了比较高的考试通过率。今年上半年被评为</w:t>
      </w:r>
      <w:r>
        <w:rPr/>
        <w:t>20_</w:t>
      </w:r>
      <w:r>
        <w:rPr/>
        <w:t>年度杭州市四星级教练员。</w:t>
      </w:r>
    </w:p>
    <w:p>
      <w:pPr>
        <w:pStyle w:val="Normal"/>
        <w:rPr/>
      </w:pPr>
      <w:r>
        <w:rPr/>
        <w:t>大家都知道，教练员和老师一样，都是将自己的知识传授给学员和学生，但教练员和老师又有一点不一样，一般的老师是通过口头讲课将知识和做人的道理传授给学生，但我们不仅要做到这一步，我们更需要手把手亲自将驾驶技能和动作要领教给学员。在教学中，要让学员知道安全驾驶的重要性，所以现在一开始学习道路驾驶时，就要求学员始终牢记安全驾驶第一。包括各种驾驶规范操作、仪器仪表的正确使用，道路上的行车安全，我都督促学员操作规范、注重文明、强调安全。</w:t>
      </w:r>
    </w:p>
    <w:p>
      <w:pPr>
        <w:pStyle w:val="Normal"/>
        <w:rPr/>
      </w:pPr>
      <w:r>
        <w:rPr/>
        <w:t>同时我自己在平时的驾车过程中，做到以身作则、文明出行、安全驾驶，在我来浙大同力驾校从教的三年里，没有发生过一次责任事故，也没有任何的车辆擦擦碰碰的情况</w:t>
      </w:r>
      <w:r>
        <w:rPr/>
        <w:t>;</w:t>
      </w:r>
      <w:r>
        <w:rPr/>
        <w:t>在平时的教学工作中，我也比较注意自己的一言一行，一举一动，因为我意识到自身过急的言行举止都会影响学员的学车兴趣和教学质量。在学员学驾过程中，因为车上学员的身体素质、接受能力、反应能力有所不同，学员的学习进度也是有快有慢，在这种情况下，身为教练，首先在心理上不能急躁，要做到耐心细致地教学，对于学员出现不规范、不安全的驾驶操作和技术要求，自己要反复地进行讲解和示范，并且说话语气缓和，声音不太大，不然的话，容易引起学员的心理恐慌，会使学员驾驶技术动作容易变形和心理障碍。同时对于那些操作技能掌握较好、学习比较快的学员，我也注意提醒他们并要求他们稳健驾驶，安全行驶。平时有学员向我提出适当增加练习时间时，我也会尽量周密安排来满足他们的要求。</w:t>
      </w:r>
    </w:p>
    <w:p>
      <w:pPr>
        <w:pStyle w:val="Normal"/>
        <w:widowControl/>
        <w:bidi w:val="0"/>
        <w:spacing w:before="180" w:after="180"/>
        <w:jc w:val="left"/>
        <w:rPr/>
      </w:pPr>
      <w:r>
        <w:rPr/>
        <w:t>正是由于我平时培训中的严格要求和合理安排，学员都充分掌握了驾驶技能和安全行驶的要求，所以在术科考试中，我就很有信心地对学员进行减压，要求学员放松心情，沉着应对考试，增强他们的自信心，顺利地通过各科目的考试。我想只有通过这些努力，才能赢得学员对我的尊重，也会赢得公司领导、同事对我教练工作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