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三分钟演讲稿大全"/>
      <w:r>
        <w:rPr/>
        <w:t>防溺水三分钟演讲稿大全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廖娴妃你喜欢游泳吗？在炎热的夏季，有人约你去游泳，你会去吗？</w:t>
      </w:r>
    </w:p>
    <w:p>
      <w:pPr>
        <w:pStyle w:val="Normal"/>
        <w:rPr/>
      </w:pPr>
      <w:r>
        <w:rPr/>
        <w:t>你先别急着回答我这些问题，先听我给你讲个故事。这是我听爸爸妈妈说的：有一天，天气很热很热，热的没有一丝儿风。在这闷热的天气里，有两个人热的实在受不了了，就相约一起去河里游泳。当他们脱掉身上的衣服跳进水里时，觉得啊那是世界上最美好的事情。在阴凉的河里，他们快乐地玩耍着。后来，也不知道是谁出的主意，他们竟然打起赌来看谁在水里呆的更久，看谁在水里更憋得住气。就这样一个一时兴起的念头，他们越游越深，谁也不肯先出来透气。等他们实在憋不了气的时候，却因为又冷又累，再也无力浮起来了。听了这个故事，你感觉怎样？</w:t>
      </w:r>
    </w:p>
    <w:p>
      <w:pPr>
        <w:pStyle w:val="Normal"/>
        <w:rPr/>
      </w:pPr>
      <w:r>
        <w:rPr/>
        <w:t>我觉得这样做太意气用事了。假如你喜欢游泳的话，千万不要到非游泳区去游。最好能选择正规的游泳场馆。即使在那里，最好也不要玩高处跳水。而且，游泳前最好先做些预备活动，带上救生圈或救生衣。如果你是在野外的小河池塘里或水库里游泳，在不了解情况时，千万不能擅自游泳，一定要有大人的陪伴。你也不要像刚才故事里的那俩人一样，不顾实际地比赛，逞英雄，最后把自己的小命给丢了。像我们小学生，最好不要游泳。即使要游的话，也一定要有大人的陪护；不要游的太远，别逞能游到深水区里去。假如，你在野外游泳陷进淤泥里时，一定要镇静，切不可手脚乱动，否则会越陷越深的；如果你觉得疲劳时或一时透不过气来，应该立即游回岸边或及时浮起来透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宝贵的，一定要珍爱生命！千万别因一时的痛快，而害了自己一生啊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