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气的婚礼主持词"/>
      <w:r>
        <w:rPr/>
        <w:t>大气的婚礼主持词</w:t>
      </w:r>
      <w:bookmarkEnd w:id="0"/>
    </w:p>
    <w:p>
      <w:pPr>
        <w:pStyle w:val="Normal"/>
        <w:rPr/>
      </w:pPr>
      <w:r>
        <w:rPr/>
        <w:t>当您听到我的声音的时候，您所期待的爱情盛典即将拉开帷幕，随着音乐的缓缓推进，伴随着您的投入，咱们的两位新人携手走进了这爱的海洋，</w:t>
      </w:r>
    </w:p>
    <w:p>
      <w:pPr>
        <w:pStyle w:val="Normal"/>
        <w:rPr/>
      </w:pPr>
      <w:r>
        <w:rPr/>
        <w:t>今天的盛典对于他们来说，一生只有一次，这一次相伴一生的盛会，有了您的鼓励和祝福，才直至完美，在您的见证下，主持人正式宣布，</w:t>
      </w:r>
      <w:r>
        <w:rPr/>
        <w:t>XXX</w:t>
      </w:r>
      <w:r>
        <w:rPr/>
        <w:t>、</w:t>
      </w:r>
      <w:r>
        <w:rPr/>
        <w:t>XXX</w:t>
      </w:r>
      <w:r>
        <w:rPr/>
        <w:t>幸福小船，扬帆起航</w:t>
      </w:r>
      <w:r>
        <w:rPr/>
        <w:t>!</w:t>
      </w:r>
      <w:r>
        <w:rPr/>
        <w:t>主持人登场：尊敬的各位至爱亲朋，大家</w:t>
      </w:r>
      <w:r>
        <w:rPr/>
        <w:t>XX</w:t>
      </w:r>
      <w:r>
        <w:rPr/>
        <w:t>好，我是您的新朋友，</w:t>
      </w:r>
      <w:r>
        <w:rPr/>
        <w:t>xx</w:t>
      </w:r>
      <w:r>
        <w:rPr/>
        <w:t>。在这里，我想说：往事如烟，生命如虹，我们都在红尘中行走，在人海中跋涉，总是希望有一双温暖的手，一个似曾相识的背影，在人海中，将自己轻轻地挽起，把我们带到爱的方向，一个叫做家的地方，当彼此的脚步重叠的时候，我们相信这就是缘，今天的这对情侣是经过了怎样的寻觅，才能在历经沧海之后，与彼此相识。</w:t>
      </w:r>
    </w:p>
    <w:p>
      <w:pPr>
        <w:pStyle w:val="Normal"/>
        <w:rPr/>
      </w:pPr>
      <w:r>
        <w:rPr/>
        <w:t>又是经过了怎样的等待，才能在摇落了一地的思念之后，与彼此牵手，此刻，就让我们静静的聆听，这幸福花开的声音。接下来，让我们用最最期待的掌声，请出今天梦想成真的男人，新郎，</w:t>
      </w:r>
      <w:r>
        <w:rPr/>
        <w:t>XXX</w:t>
      </w:r>
      <w:r>
        <w:rPr/>
        <w:t>，登场。新郎登场：作为新郎的好朋友，在婚礼开始前，我们在一起讨论了很久，也许就是那么一个小小的细节，也会反复推敲，这是他的真诚，他说将最完美的爱送给新娘，是此刻最神圣的使命，我感动了，带着一颗赤诚的心，因为马上要去迎娶心上人的关系，他的心中还有着那么些紧张和百感交集，来，让我们一起给他打打气加加油</w:t>
      </w:r>
      <w:r>
        <w:rPr/>
        <w:t>!</w:t>
      </w:r>
    </w:p>
    <w:p>
      <w:pPr>
        <w:pStyle w:val="Normal"/>
        <w:rPr/>
      </w:pPr>
      <w:r>
        <w:rPr/>
        <w:t>去吧，朋友，这一刻的你是最出色的。新娘入场：那么，也请现场所有好朋友跟随摄影师的镜头，用您最温暖的目光陪伴着新娘，这个此刻沉浸在幸福海洋里的女孩，让我们用掌声告诉她，今天的你是最美的</w:t>
      </w:r>
      <w:r>
        <w:rPr/>
        <w:t>!</w:t>
      </w:r>
      <w:r>
        <w:rPr/>
        <w:t>共同登场：真爱是一种从内心发出的关心和照顾，不需要华丽的言语，也没有哗众取宠的行动，只有在点点滴滴一言一行中让你感受得到，就像那彼此紧紧挽着的手。</w:t>
      </w:r>
    </w:p>
    <w:p>
      <w:pPr>
        <w:pStyle w:val="Normal"/>
        <w:rPr/>
      </w:pPr>
      <w:r>
        <w:rPr/>
        <w:t>好了，请你们用感激目光回报现场所有好朋友的支持，并一同步入这期待了很久婚礼殿堂。</w:t>
      </w:r>
    </w:p>
    <w:p>
      <w:pPr>
        <w:pStyle w:val="Normal"/>
        <w:rPr/>
      </w:pPr>
      <w:r>
        <w:rPr/>
        <w:t>每一次牵手时的喜悦，每一次相伴时的温馨，一个一个或感动或幸福的画面在他们的脑海中浮现，关于那些甜蜜浪漫的片段，主持人可能还不太了解，但我知道的是，这一刻，全场好朋友们的掌声都是为你们准备的</w:t>
      </w:r>
      <w:r>
        <w:rPr/>
        <w:t>!</w:t>
      </w:r>
      <w:r>
        <w:rPr/>
        <w:t>求婚仪式：当时光的车轮不曾停留，将当年幼稚天真的他们带向成熟，更是将这些年的风风雨雨化作一个永恒的承诺。交换戒指：就这样，一个柔情的好，轻轻的抚平了</w:t>
      </w:r>
      <w:r>
        <w:rPr/>
        <w:t>XXX</w:t>
      </w:r>
      <w:r>
        <w:rPr/>
        <w:t>还略有紧张的心，上天告诉了一位小天使，让她为你们送来了满含祝福的两颗最璀璨的星光。请你们将这爱情的祝福，紧紧的握在手心，放在胸前，离心脏最近的地方，闭上眼睛，用心去体会，这璀璨星光中蕴含着最美好的祝愿，慢慢睁开眼睛，将这祝愿的指环佩戴到心上人的无名指上，星光辉映里，将你们的承诺你们的期待你们的爱紧紧连在一起。朋友们，这一刻，我感受到爱了，你们感受到了吗</w:t>
      </w:r>
      <w:r>
        <w:rPr/>
        <w:t>?</w:t>
      </w:r>
    </w:p>
    <w:p>
      <w:pPr>
        <w:pStyle w:val="Normal"/>
        <w:rPr/>
      </w:pPr>
      <w:r>
        <w:rPr/>
        <w:t>宣誓：此刻，新郎，看着你面前的这个女子，从今天起，她将成为你的妻子，你一生的挚爱，你是否愿意，做一个参天大树，在以后的生活中让你的妻子在你的树荫下安静的嬉戏，去用你全部的真情去爱她，呵护她，你愿意吗</w:t>
      </w:r>
      <w:r>
        <w:rPr/>
        <w:t>?</w:t>
      </w:r>
    </w:p>
    <w:p>
      <w:pPr>
        <w:pStyle w:val="Normal"/>
        <w:rPr/>
      </w:pPr>
      <w:r>
        <w:rPr/>
        <w:t>新娘，看着你对面的这个男人，从今天起，他将成为你的丈夫，你一生的挚爱，你是否愿意，去做一片浩瀚的海洋，让你的挚爱在你的港湾中静静地停泊</w:t>
      </w:r>
      <w:r>
        <w:rPr/>
        <w:t>?</w:t>
      </w:r>
      <w:r>
        <w:rPr/>
        <w:t>去用你全部的真情去爱他，体贴他，你愿意吗</w:t>
      </w:r>
      <w:r>
        <w:rPr/>
        <w:t>?</w:t>
      </w:r>
      <w:r>
        <w:rPr/>
        <w:t>签名：心与心的交换，爱与爱的交融，谱写出今天这么一个美好的誓言，为了永远记住这一天，铭记这一刻，爱情花朵绽放的这一刻，请两位新人在这个封永恒的誓言下，永远镌刻上</w:t>
      </w:r>
      <w:r>
        <w:rPr/>
        <w:t>XXX</w:t>
      </w:r>
      <w:r>
        <w:rPr/>
        <w:t>、</w:t>
      </w:r>
      <w:r>
        <w:rPr/>
        <w:t>XXX</w:t>
      </w:r>
      <w:r>
        <w:rPr/>
        <w:t>，珍存它。</w:t>
      </w:r>
      <w:r>
        <w:rPr/>
        <w:t>KISS</w:t>
      </w:r>
      <w:r>
        <w:rPr/>
        <w:t>：在全场所有好朋友的见证下，在值得铭记的这一刻，主持人郑重宣布，</w:t>
      </w:r>
      <w:r>
        <w:rPr/>
        <w:t>XXX</w:t>
      </w:r>
      <w:r>
        <w:rPr/>
        <w:t>、</w:t>
      </w:r>
      <w:r>
        <w:rPr/>
        <w:t>XXX</w:t>
      </w:r>
      <w:r>
        <w:rPr/>
        <w:t>正式结为合法夫妻。</w:t>
      </w:r>
    </w:p>
    <w:p>
      <w:pPr>
        <w:pStyle w:val="Normal"/>
        <w:rPr/>
      </w:pPr>
      <w:r>
        <w:rPr/>
        <w:t>新郎，新娘，用行动将你们的喜悦幸福告诉大家好吗</w:t>
      </w:r>
      <w:r>
        <w:rPr/>
        <w:t>?</w:t>
      </w:r>
      <w:r>
        <w:rPr/>
        <w:t>证婚人：烛台：请两位新人用爱情的火炬去取下一个温馨的火种，用圣洁情感去点燃你们心中的圣火，这点燃的不仅仅是这温馨的烛光，也点燃了对未来的期盼与梦想，烛光照耀着两个洋溢着幸福喜悦的笑脸，这一刻他们的心，深情相拥，相依相偎，在这个唯美的冬季，温暖着他们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槟塔：来，请你们双手托起托起幸福的源泉，去填满你们面前象征着爱情的香槟塔，当你们举起双手时，托起的是这世间浓浓的真情，让这份真情通过你们的双手，在晶莹的杯塔中缓缓的流淌，此时此刻，让爱的芬芳在空气中弥漫，让爱的晶莹在我们眼前闪亮，让爱的河流在你的心中流淌，让爱的振撼把你的心灵激荡，让此时的浪漫在记忆中定格，让此时的幸福永远流传</w:t>
      </w:r>
      <w:r>
        <w:rPr/>
        <w:t>!</w:t>
      </w:r>
      <w:r>
        <w:rPr/>
        <w:t>流沙：来，请一对新人来到这彩沙面前，传说在古希腊，爱神走过沙滩，沙滩便有了颜色，所以叫做爱情沙，两位新人各持一种颜色的沙子，将它们融合在一起，这象征着你中有我，我中有你，生生世世，永不分离。就让这美好的爱情沙见证你们的爱情，祝福你们在未来的人生中色彩斑斓，永不退色。感恩仪式：新郎：你觉得从小到大做过的最高的一把椅子是在哪里</w:t>
      </w:r>
      <w:r>
        <w:rPr/>
        <w:t>?</w:t>
      </w:r>
      <w:r>
        <w:rPr/>
        <w:t>就是爸爸您宽阔的肩膀新娘：你得到过最温暖的阳光，是在什么地方</w:t>
      </w:r>
      <w:r>
        <w:rPr/>
        <w:t>?</w:t>
      </w:r>
      <w:r>
        <w:rPr/>
        <w:t>，就是妈妈您此刻的目光结束语：有人说，当你痛苦时跟你的朋友诉说，痛苦就会减少一半，而快乐时跟朋友分享，幸福就会增加一半，那么今天，让现场的所有来宾都来分享两位新人的幸福吧，让他们把那份甜蜜传递给在场的每一位来宾，让我们记住这幸福时刻的点点滴滴，让我们的祝福伴随着她们踏上新的人生旅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