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练式管理读书心得"/>
      <w:r>
        <w:rPr/>
        <w:t>教练式管理读书心得</w:t>
      </w:r>
      <w:bookmarkEnd w:id="0"/>
    </w:p>
    <w:p>
      <w:pPr>
        <w:pStyle w:val="Normal"/>
        <w:rPr/>
      </w:pPr>
      <w:r>
        <w:rPr/>
        <w:t>期待已久的团长的《</w:t>
      </w:r>
      <w:r>
        <w:rPr/>
        <w:t>NLP</w:t>
      </w:r>
      <w:r>
        <w:rPr/>
        <w:t>教练式管理》课程，终于就在眼前了</w:t>
      </w:r>
      <w:r>
        <w:rPr/>
        <w:t>!</w:t>
      </w:r>
      <w:r>
        <w:rPr/>
        <w:t>带着兴奋、激动的心情踏上了前往花都碧桂园假日酒店学习基地的行程。</w:t>
      </w:r>
    </w:p>
    <w:p>
      <w:pPr>
        <w:pStyle w:val="Normal"/>
        <w:rPr/>
      </w:pPr>
      <w:r>
        <w:rPr/>
        <w:t>这次双层身份和角色进课堂，我在心里对自己说：珍惜学习机会，认真学习的同时一定做好对学员的服务工作，学习时我和他们一样，用心做好练习，更好的配合好彼此的学习目标</w:t>
      </w:r>
      <w:r>
        <w:rPr/>
        <w:t>;</w:t>
      </w:r>
      <w:r>
        <w:rPr/>
        <w:t>课前和课后，我代表智慧行，一定要让学员感受到贴心、专业、真诚的服务。抱着这样的目标，开始了</w:t>
      </w:r>
      <w:r>
        <w:rPr/>
        <w:t>4</w:t>
      </w:r>
      <w:r>
        <w:rPr/>
        <w:t>天</w:t>
      </w:r>
      <w:r>
        <w:rPr/>
        <w:t>3</w:t>
      </w:r>
      <w:r>
        <w:rPr/>
        <w:t>夜的学习之旅。</w:t>
      </w:r>
    </w:p>
    <w:p>
      <w:pPr>
        <w:pStyle w:val="Normal"/>
        <w:rPr/>
      </w:pPr>
      <w:r>
        <w:rPr/>
        <w:t>走进酒店，舒适的居住环境，清新的空气和美丽的景色，让我们心情大好</w:t>
      </w:r>
      <w:r>
        <w:rPr/>
        <w:t>!</w:t>
      </w:r>
      <w:r>
        <w:rPr/>
        <w:t>同时责任心让我们马上进入工作状态，为了让学员们更开心愉悦的学习，我们都很快的来到了课室，各就各位的做好自己职责内的事情，同事们之间也互相支持，互相打气，整个团队都在一种积极乐观的心态下为课程的开始做好准备工作。非常感慨的是，前期到达的同事把很多事情都已经做了，课室布置的井井有条，物品摆放整齐美观实用。无论是老师还是学员，在踏入课室的一瞬间都会立刻被热情的氛围，整洁的环境所感染。同学们都陆陆续续的来了，我们交换卡片，互相自我介绍，先和同学们熟悉一下。在团长走进课室，班主任小米精彩的开场主持后，我们都进入了美妙的心灵成长之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说</w:t>
      </w:r>
      <w:r>
        <w:rPr/>
        <w:t>NLP</w:t>
      </w:r>
      <w:r>
        <w:rPr/>
        <w:t>这几个简单的字和其中的一些名词听过了很多，系统的学习，这还是第一次</w:t>
      </w:r>
      <w:r>
        <w:rPr/>
        <w:t>!</w:t>
      </w:r>
      <w:r>
        <w:rPr/>
        <w:t>我以空杯的心态听着团长精彩的讲解，内心经常被一种感动充盈着。</w:t>
      </w:r>
      <w:r>
        <w:rPr/>
        <w:t>15</w:t>
      </w:r>
      <w:r>
        <w:rPr/>
        <w:t>年的教学经验，那精彩程度，专业程度，深入浅出程度，真的令人肃然起敬</w:t>
      </w:r>
      <w:r>
        <w:rPr/>
        <w:t>!</w:t>
      </w:r>
      <w:r>
        <w:rPr/>
        <w:t>团长的每一个手势，每一个动作，都深深刻入了我们的脑海中，心坎里</w:t>
      </w:r>
      <w:r>
        <w:rPr/>
        <w:t>!</w:t>
      </w:r>
      <w:r>
        <w:rPr/>
        <w:t>这就是团长的魅力，团长的功力</w:t>
      </w:r>
      <w:r>
        <w:rPr/>
        <w:t>!</w:t>
      </w:r>
      <w:r>
        <w:rPr/>
        <w:t>作为曾经做过培训师的我，那一刻对团长佩服的五体投地，我知道我的学识和经验还需要更多的学习和历练。我不停的作着笔记，恨不得把每一个字都记录下来，但是团长说，这门学问是一定要通过运用去掌握的，于是我敞开心扉接纳团长功力的传递，接受知识的灌溉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