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的自我介绍范文作文"/>
      <w:r>
        <w:rPr/>
        <w:t>三年级小学生的自我介绍范文作文</w:t>
      </w:r>
      <w:bookmarkEnd w:id="0"/>
    </w:p>
    <w:p>
      <w:pPr>
        <w:pStyle w:val="Normal"/>
        <w:rPr/>
      </w:pPr>
      <w:r>
        <w:rPr/>
        <w:t>我叫王思源，今年八岁，是河北区实验小学三年七班的学生。我身材匀称，白净的圆脸蛋上长着一双大耳朵，浓黑的眉毛下闪着一双明亮的眼睛，微笑时露出一对儿深酒窝，挺惹人喜欢的。在家里，我是爸爸妈妈的开心果，在学校我是班里有名的小作家，同学们都喜欢跟我玩儿，有时我还帮着她们改作文呢。</w:t>
      </w:r>
    </w:p>
    <w:p>
      <w:pPr>
        <w:pStyle w:val="Normal"/>
        <w:rPr/>
      </w:pPr>
      <w:r>
        <w:rPr/>
        <w:t>我天性活泼，喜爱运动，劈叉、下腰、前桥、后桥，我样样都行，是一名出色的小运动员。去年学校举行小型多样比赛，我获得了三年级女子组跳绳第三名，今年春季运动会上，我获得了三年级女子组</w:t>
      </w:r>
      <w:r>
        <w:rPr/>
        <w:t>100</w:t>
      </w:r>
      <w:r>
        <w:rPr/>
        <w:t>米第四名。</w:t>
      </w:r>
    </w:p>
    <w:p>
      <w:pPr>
        <w:pStyle w:val="Normal"/>
        <w:rPr/>
      </w:pPr>
      <w:r>
        <w:rPr/>
        <w:t>除了体育运动，我还喜欢画画和上网玩电子游戏。班里的许多同学都喜欢我作的画，还有人特意拜我为师呢。不过，比起学英语来，这些都是我的业余爱好。每天我都要听磁带，做练习，它已经成为我日常生活中的头等大事。我已经获得天津市初等英语水平考试二级合格证书，并获得</w:t>
      </w:r>
      <w:r>
        <w:rPr/>
        <w:t>20--</w:t>
      </w:r>
      <w:r>
        <w:rPr/>
        <w:t>年全国小学生英语竞赛一等奖。我的心愿是英语水平考试三级合格证书能成为我九岁时的生日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做事马虎，经常丢三落四，因此也曾多次受到老师和家长的批评。老师对我的评语是“战胜马虎你会更加出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