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上的领导致辞"/>
      <w:r>
        <w:rPr/>
        <w:t>捐赠仪式上的领导致辞</w:t>
      </w:r>
      <w:bookmarkEnd w:id="0"/>
    </w:p>
    <w:p>
      <w:pPr>
        <w:pStyle w:val="Normal"/>
        <w:rPr/>
      </w:pPr>
      <w:r>
        <w:rPr/>
        <w:t>尊敬的朱女士、各位来宾以及全体同仁：</w:t>
      </w:r>
    </w:p>
    <w:p>
      <w:pPr>
        <w:pStyle w:val="Normal"/>
        <w:rPr/>
      </w:pPr>
      <w:r>
        <w:rPr/>
        <w:t>大家上午好</w:t>
      </w:r>
      <w:r>
        <w:rPr/>
        <w:t>!</w:t>
      </w:r>
    </w:p>
    <w:p>
      <w:pPr>
        <w:pStyle w:val="Normal"/>
        <w:rPr/>
      </w:pPr>
      <w:r>
        <w:rPr/>
        <w:t>很荣幸今天能够参加德籍华人齐罗格先生爱心捐赠和“齐罗格爱心基金”启动仪式，在这里请允许我代表卫生系统的所有员工向促成此项善事的朱女士并通过她向远在德国的齐罗格先生表示衷心感谢</w:t>
      </w:r>
      <w:r>
        <w:rPr/>
        <w:t>!</w:t>
      </w:r>
      <w:r>
        <w:rPr/>
        <w:t>向一贯关心和支持我旗卫生公益事业、重视百姓健康的各位领导及社会各界朋友表示崇高的敬意</w:t>
      </w:r>
      <w:r>
        <w:rPr/>
        <w:t>!</w:t>
      </w:r>
      <w:r>
        <w:rPr/>
        <w:t>向工作在基层一线的各位同仁及广大的卫生工作者表示亲切的问候</w:t>
      </w:r>
      <w:r>
        <w:rPr/>
        <w:t>!</w:t>
      </w:r>
    </w:p>
    <w:p>
      <w:pPr>
        <w:pStyle w:val="Normal"/>
        <w:rPr/>
      </w:pPr>
      <w:r>
        <w:rPr/>
        <w:t>齐罗格先生</w:t>
      </w:r>
      <w:r>
        <w:rPr/>
        <w:t>1927</w:t>
      </w:r>
      <w:r>
        <w:rPr/>
        <w:t>年生于吉林省扶余县，德籍华人，曾任德国特里尔市天主教教区神父，退休后热衷于祖国家乡的慈善事业，随着国家的发展，齐罗格先生又把目光转向了经济欠发达地区，本次齐罗格爱心捐赠和齐罗格爱心基金的启动就是在朱女士的介绍下促成的。</w:t>
      </w:r>
    </w:p>
    <w:p>
      <w:pPr>
        <w:pStyle w:val="Normal"/>
        <w:rPr/>
      </w:pPr>
      <w:r>
        <w:rPr/>
        <w:t>为了更有效地利用好齐罗格先生捐赠的</w:t>
      </w:r>
      <w:r>
        <w:rPr/>
        <w:t>20</w:t>
      </w:r>
      <w:r>
        <w:rPr/>
        <w:t>万元，完美的表达齐神父的大爱善举，经镇卫生院和旗卫生局多次共同研究，并报请齐先生同意，由旗卫生局配套</w:t>
      </w:r>
      <w:r>
        <w:rPr/>
        <w:t>10</w:t>
      </w:r>
      <w:r>
        <w:rPr/>
        <w:t>万元，根据本地实际于今年六月份购买了本地区最先进的“</w:t>
      </w:r>
      <w:r>
        <w:rPr/>
        <w:t>CR”X</w:t>
      </w:r>
      <w:r>
        <w:rPr/>
        <w:t>光机，并顺利进行了运行调试，现在</w:t>
      </w:r>
      <w:r>
        <w:rPr/>
        <w:t>CR</w:t>
      </w:r>
      <w:r>
        <w:rPr/>
        <w:t>机已经全面投入临床使用，极大的提高了镇卫生院的临床诊断能力。“</w:t>
      </w:r>
      <w:r>
        <w:rPr/>
        <w:t>CR”X</w:t>
      </w:r>
      <w:r>
        <w:rPr/>
        <w:t>光机的投入运行，必将带动镇卫生事业的全面发展</w:t>
      </w:r>
      <w:r>
        <w:rPr/>
        <w:t>;</w:t>
      </w:r>
      <w:r>
        <w:rPr/>
        <w:t>必将缓解当地群众看病难、看病贵的矛盾，可谓方便患者，造福百姓”，是一件“功在当代，利在千秋”的大好事。</w:t>
      </w:r>
    </w:p>
    <w:p>
      <w:pPr>
        <w:pStyle w:val="Normal"/>
        <w:rPr/>
      </w:pPr>
      <w:r>
        <w:rPr/>
        <w:t>自</w:t>
      </w:r>
      <w:r>
        <w:rPr/>
        <w:t>20xx</w:t>
      </w:r>
      <w:r>
        <w:rPr/>
        <w:t>年以来，国家开始了农村医疗改革，随着改革的不断探索和深入，我们看到，各级政府都把新医改作为当前工作重点，为基层的医疗卫生事业注入新的生机和活力，为我们基层医疗卫生单位的快速发展带来了新的机遇。我们有理由坚信：随着各级政府对基层卫生事业投入的增加，必将加快基层卫生服务能力的提高</w:t>
      </w:r>
      <w:r>
        <w:rPr/>
        <w:t>;</w:t>
      </w:r>
      <w:r>
        <w:rPr/>
        <w:t>随着新农合制度的完善和保障标准的提高，必将带来农村广大农村居民健康水平的提高。</w:t>
      </w:r>
    </w:p>
    <w:p>
      <w:pPr>
        <w:pStyle w:val="Normal"/>
        <w:rPr/>
      </w:pPr>
      <w:r>
        <w:rPr/>
        <w:t>当然还有很多值得我们欣慰的事情，社会各界也在纷纷关注我地区的卫生事业发展，包括这次齐罗格先生善举在内的一些捐赠行为也经常出现，说明我们的社会在进步，人们的感恩意识和感恩行为也在逐步增加。旗卫生局也会组织全旗卫生工作者学习齐罗格先生的善举，弘扬善道，为我旗的卫生事业长足发展做出自己的贡献。</w:t>
      </w:r>
    </w:p>
    <w:p>
      <w:pPr>
        <w:pStyle w:val="Normal"/>
        <w:widowControl/>
        <w:bidi w:val="0"/>
        <w:spacing w:before="180" w:after="180"/>
        <w:jc w:val="left"/>
        <w:rPr/>
      </w:pPr>
      <w:r>
        <w:rPr/>
        <w:t>最后，我将再次祝福朱女士并通过您对远在异国的齐罗格神父身体健康，万事如意</w:t>
      </w:r>
      <w:r>
        <w:rPr/>
        <w:t>;</w:t>
      </w:r>
      <w:r>
        <w:rPr/>
        <w:t>祝愿镇卫生院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