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本总监工作职责两千字"/>
      <w:r>
        <w:rPr/>
        <w:t>成本总监工作职责两千字</w:t>
      </w:r>
      <w:bookmarkEnd w:id="0"/>
    </w:p>
    <w:p>
      <w:pPr>
        <w:pStyle w:val="Normal"/>
        <w:rPr/>
      </w:pPr>
      <w:r>
        <w:rPr/>
        <w:t>1</w:t>
      </w:r>
      <w:r>
        <w:rPr/>
        <w:t>、负责建立完善项目的目标成本管理体系，并定期检查成本控制目标的执行情况，建立项目成本监控和预警机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统筹公司项目开发全过程的成本管理工作，包括前期成本测算、编制目标成本、项目竣工结算及成本后评估工作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统筹项目的招投标管理工作、面积测算工作以及产品研究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指导和参与项目材料和设备选型定板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参与公司项目设计管理的相关工作，审核各项目设计计划，指导和审核建筑、结构、水暖、强弱电、设备、景观、装饰等各专业图纸的审查，确保设计效果、进度、质量及成本达到公司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