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养生温馨提示语"/>
      <w:r>
        <w:rPr/>
        <w:t>秋养生温馨提示语</w:t>
      </w:r>
      <w:bookmarkEnd w:id="0"/>
    </w:p>
    <w:p>
      <w:pPr>
        <w:pStyle w:val="Normal"/>
        <w:rPr/>
      </w:pPr>
      <w:r>
        <w:rPr/>
        <w:t>1.</w:t>
      </w:r>
      <w:r>
        <w:rPr/>
        <w:t>秋天到，气爽高，金风吹，红果闹，菜花香，梅雨耗，九万里，登七巧。欲赏景，莫感冒，携兄弟，齐登高。祝身体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风传凉意，白露气节到，天气渐渐凉，关怀先送到，出门多添衣，睡觉被盖好，早睡养精神，早起身体好，运动强体魄，不怕受感冒，真心祝愿你，快乐开心到</w:t>
      </w:r>
      <w:r>
        <w:rPr/>
        <w:t>!</w:t>
      </w:r>
      <w:r>
        <w:rPr/>
        <w:t>白露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岁月更迭人渐老，思忆旧事人亦非。睹物思人心烦乱，秋风清凉双精神。初秋时节送老友，一片祝福一片情。愿生活美满，身体健康。</w:t>
      </w:r>
    </w:p>
    <w:p>
      <w:pPr>
        <w:pStyle w:val="Normal"/>
        <w:rPr/>
      </w:pPr>
      <w:r>
        <w:rPr/>
        <w:t>.</w:t>
      </w:r>
      <w:r>
        <w:rPr/>
        <w:t>立秋一过天转凉，叮嘱朋友加衣裳。注意身体多锻炼，少睡懒觉不迟到。收获季节勤流汗，来年定会大丰收。朋友多多努力，不要忘了我在远方祝福你，也期待着你的祝福。</w:t>
      </w:r>
    </w:p>
    <w:p>
      <w:pPr>
        <w:pStyle w:val="Normal"/>
        <w:rPr/>
      </w:pPr>
      <w:r>
        <w:rPr/>
        <w:t>5.^o^</w:t>
      </w:r>
      <w:r>
        <w:rPr/>
        <w:t>秋风送爽，秋分时节天渐凉，冷暖记心上</w:t>
      </w:r>
      <w:r>
        <w:rPr/>
        <w:t>;</w:t>
      </w:r>
      <w:r>
        <w:rPr/>
        <w:t>走一走，望一望，看够风景心舒畅</w:t>
      </w:r>
      <w:r>
        <w:rPr/>
        <w:t>;</w:t>
      </w:r>
      <w:r>
        <w:rPr/>
        <w:t>落叶黄，易悲秋，四季更替调心绪</w:t>
      </w:r>
      <w:r>
        <w:rPr/>
        <w:t>;</w:t>
      </w:r>
      <w:r>
        <w:rPr/>
        <w:t>营养跟上多锻炼，身体才能更加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色连波，波上寒烟翠。心思念，情相随，朋友珍贵。秋分时节，秋寒渐袭，再累也要休息，多多保重身体，再急也要微笑，别让心情烦躁。凉凉爽爽的天气，平平淡淡的日子，愿你健健康康快快乐乐。</w:t>
      </w:r>
    </w:p>
    <w:p>
      <w:pPr>
        <w:pStyle w:val="Normal"/>
        <w:rPr/>
      </w:pPr>
      <w:r>
        <w:rPr/>
        <w:t>7.</w:t>
      </w:r>
      <w:r>
        <w:rPr/>
        <w:t>温馨提示白露到，深秋转凉露水重，早晚温差距离大，注意添衣烦感冒，起居饮食需注意，多吃温补把病防，身体锻炼需增强，户外运动少不了，白露时节秋意浓，祝君健康伴你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件带有祝福的衣裳，别让白露耍流氓，送你一件带有关心的棉袄，别让白露很嚣张，送你一件带有健康的棉裤，别让白露侵袭你下路，这样一来着凉，感冒，风湿全都离你远去，祝你身体健康，开心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露时节你不注意，知不知道我担心你，发条提醒信息，记住随时添衣，不要窝在家里，多些时间出去，呼吸呼吸空气，大大益于身体，我不在你身边，注意爱护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层秋雨一层凉，一夜秋风一叶黄，自古伤春悲秋时，我愿与君遥相望。但求君知我心意，秋高气爽莫感伤，保湿添衣顾身体，每日一笑多安康。</w:t>
      </w:r>
    </w:p>
    <w:p>
      <w:pPr>
        <w:pStyle w:val="Normal"/>
        <w:rPr/>
      </w:pPr>
      <w:r>
        <w:rPr/>
        <w:t>11.</w:t>
      </w:r>
      <w:r>
        <w:rPr/>
        <w:t>莫道白露天气寒，此后更有三九天。莫说白露祝福少，只言片语都是心。废话不多说了，注意身体，天气凉了，别忘了添件衣裳。</w:t>
      </w:r>
    </w:p>
    <w:p>
      <w:pPr>
        <w:pStyle w:val="Normal"/>
        <w:rPr/>
      </w:pPr>
      <w:r>
        <w:rPr/>
        <w:t>12.</w:t>
      </w:r>
      <w:r>
        <w:rPr/>
        <w:t>白露时节人匆忙，快把硕果装满仓，燥热渐去天转凉，请君记得添衣裳，预防感冒身体棒，淡看琐事不挂肠，把酒言欢尽情唱，祝你白露快乐，如意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天到，信息到，关心你我不能忘，多喝开水，少碰凉，多吃蔬菜，不吃辣，身体营养要均衡，白衣天使虽可爱，生命价更高，远离白衣房，愿你开开心心，健健康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酷暑慢慢退去，秋凉渐渐来临，候鸟南飞避寒，动物储食备冬。今逢白露时节，我发短信提醒，天凉注意身体，预防疾病来袭，生冷食物少食，好好照顾自己。</w:t>
      </w:r>
    </w:p>
    <w:p>
      <w:pPr>
        <w:pStyle w:val="Normal"/>
        <w:rPr/>
      </w:pPr>
      <w:r>
        <w:rPr/>
        <w:t>15.</w:t>
      </w:r>
      <w:r>
        <w:rPr/>
        <w:t>一阵秋风一阵凉，一地落叶遍地秋，一声问候情义至，一片温暖上心头。秋天将至，给你温馨提示：添衣保暖身体适，秋季养生挑好食，早睡早起健康至。</w:t>
      </w:r>
    </w:p>
    <w:p>
      <w:pPr>
        <w:pStyle w:val="Normal"/>
        <w:rPr/>
      </w:pPr>
      <w:r>
        <w:rPr/>
        <w:t>16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三忌：一忌贪凉，不宜吃寒凉食物或生冷不洁的瓜果。二忌过燥。秋季气候日渐干燥，多吃生梨甘蔗银耳蜂蜜等滋阴润肺，三忌乱补。</w:t>
      </w:r>
    </w:p>
    <w:p>
      <w:pPr>
        <w:pStyle w:val="Normal"/>
        <w:rPr/>
      </w:pPr>
      <w:r>
        <w:rPr/>
        <w:t>18.</w:t>
      </w:r>
      <w:r>
        <w:rPr/>
        <w:t>秋季养生歌：衣装适宜防着凉，静养心神须乐观。秋燥伤肺少吃辛，秋瓜坏肚少吃寒。肺燥伤肝要吃酸，合理膳食可清淡。适度饮水最重要，养阴益气是关键。</w:t>
      </w:r>
    </w:p>
    <w:p>
      <w:pPr>
        <w:pStyle w:val="Normal"/>
        <w:rPr/>
      </w:pPr>
      <w:r>
        <w:rPr/>
        <w:t>19.</w:t>
      </w:r>
      <w:r>
        <w:rPr/>
        <w:t>秋季养生之养气：养胆气要多读书，养肝气记不发怒，养神气需谨慎，养浩气慷慨下，傲字单养骨气，谦虚礼让养锐气，忘忧忘烦养心气，淡薄饮食养胃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养生小提醒：清晨外出多穿衣，防止受凉伤身体</w:t>
      </w:r>
      <w:r>
        <w:rPr/>
        <w:t>;</w:t>
      </w:r>
      <w:r>
        <w:rPr/>
        <w:t>锻炼过后早把家回，汗湿衣衫风中吹易着凉</w:t>
      </w:r>
      <w:r>
        <w:rPr/>
        <w:t>;</w:t>
      </w:r>
      <w:r>
        <w:rPr/>
        <w:t>运动强度要适度，准备活动要充足。祝你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