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护士实习总结范文精选"/>
      <w:r>
        <w:rPr/>
        <w:t>毕业护士实习总结范文精选</w:t>
      </w:r>
      <w:bookmarkEnd w:id="0"/>
    </w:p>
    <w:p>
      <w:pPr>
        <w:pStyle w:val="Normal"/>
        <w:rPr/>
      </w:pPr>
      <w:r>
        <w:rPr/>
        <w:t>我是在</w:t>
      </w:r>
      <w:r>
        <w:rPr/>
        <w:t>XX</w:t>
      </w:r>
      <w:r>
        <w:rPr/>
        <w:t>年年参加高考的，考取了广东省的一所医学院，说是一所医学院，其实不过就是一间中专转大专没有多久的一所学校，学校不大，学生也不是很多，学校设有几个专业，包括有临床医学、口腔、口专、检验、护理等，而他们最漂亮的招生牌子就是高护专业，每年都会招到不少的大专护生，而在那一年，我就是其中的一个。</w:t>
      </w:r>
    </w:p>
    <w:p>
      <w:pPr>
        <w:pStyle w:val="Normal"/>
        <w:rPr/>
      </w:pPr>
      <w:r>
        <w:rPr/>
        <w:t>现实与理想是有距离的，这是永远的真理。做一名护士，并不是我人生的理想与追求，可事实上，你越不想走进去，你就进的越深。因为当时我们的校长说了，这间学校毕业的大专护生就业率很高，多半都能找到一份比较好的工作，而我又是一名农村的孩子，没有富裕的家庭和良好的家庭背景，其次就是，我上的是职业高中，除了这间学校条件好点，就没有再好点的了，我就是在这种情况下，走进了护士这个行业。</w:t>
      </w:r>
    </w:p>
    <w:p>
      <w:pPr>
        <w:pStyle w:val="Normal"/>
        <w:rPr/>
      </w:pPr>
      <w:r>
        <w:rPr/>
        <w:t>既来之，则安之。大专三年，两年理论，然后再用一年的时间通过实践来检验我们的理论是否正确，这就是我们的责任与义务。</w:t>
      </w:r>
    </w:p>
    <w:p>
      <w:pPr>
        <w:pStyle w:val="Normal"/>
        <w:rPr/>
      </w:pPr>
      <w:r>
        <w:rPr/>
        <w:t>两年的理论生涯，匆匆而过，快的你都来不及收藏，总之，有快乐的也有不快乐的。在这之后，我们都各自匆匆忙忙地走进了我们的实习单位，之所以说我们是匆匆忙忙的，那是因为我们从此再也没有寒假和暑假，各门功课一结束，我们都得来到各自的岗位，大家看上去都准备好了，其实心里都有一点点的不自信，我也不例外，谁也不希望倒霉的事情发生在自己的身上，</w:t>
      </w:r>
    </w:p>
    <w:p>
      <w:pPr>
        <w:pStyle w:val="Normal"/>
        <w:rPr/>
      </w:pPr>
      <w:r>
        <w:rPr/>
        <w:t>我们就这样匆匆忙忙匆匆忙忙地来了，回忆起差不多一年前的事情，最熟悉最忘不了的是我们主任的那灿烂的笑容及幽默风趣的讲话，在很多时候，一个人的情绪的好与坏是多多少少会影响别人的，尤其是你的领导，你的好领导。当我看到她的时候，我觉得自己很有活力，信心十足地就想马上就去临床大干、大学一番。事实上，这就是年轻人特有的性格——冲动。</w:t>
      </w:r>
    </w:p>
    <w:p>
      <w:pPr>
        <w:pStyle w:val="Normal"/>
        <w:rPr/>
      </w:pPr>
      <w:r>
        <w:rPr/>
        <w:t>事实就证明了这一点，我实习的第一站——神经外科，第一次走进这里的时候，感觉很新鲜，可那一股我形容不出来的臭味正在肆无忌惮地虐待着我的鼻子与嗅觉时，我真的很想逃跑，刚刚还在为主任的讲话而冲动的人的干劲霎时间不知到哪里去了，当我真正接触临床的时候，我才知道那是黄水的味道，那是我们医院特有的一种中药，具有消炎、消肿的作用，而且拿来外用。在后来的后来，习惯了，那种味道也就闻不到了</w:t>
      </w:r>
      <w:r>
        <w:rPr/>
        <w:t>,</w:t>
      </w:r>
      <w:r>
        <w:rPr/>
        <w:t>实习就这样拉开了帷幕。</w:t>
      </w:r>
    </w:p>
    <w:p>
      <w:pPr>
        <w:pStyle w:val="Normal"/>
        <w:rPr/>
      </w:pPr>
      <w:r>
        <w:rPr/>
        <w:t>第一天，第二天，第三天，过去了，没事。第四天，第五天，第六天，过去了，没事。第七天来事了，刚开始是小腿肚子又痛又胀，接着就是脖子和腰，然后就是感觉全身都很痛，等到了晚上一动也不想动，那也不想去，饭也不想吃，就想躺在那，谁也别理我。这就是我当时最最真实的感受。后来我就想，照这么着干下去，到最后，我那两条腿不瘸也得废了，因为，同学当中已经有出现下肢静脉曲张了，所以我特别不主张护士老站着，我觉得有空的时候还是坐一坐吧，休息天的时候去按摩按摩，做一名护士不仅在为别人服务的时候也要学会如何地保护自己，不管是在法律上还是自己的身体，所以，我也特不主张护士在交班的时候是站着的，护士在上完夜班后是很累的，而且站也站不好，我不会觉得这是一种什么精神，我也不觉得他有什么意义，因为我们已经很辛苦，很不容易了。就请提出这种想法的领导或者其他什么人爱护爱护护士姐妹们的双腿吧。</w:t>
      </w:r>
    </w:p>
    <w:p>
      <w:pPr>
        <w:pStyle w:val="Normal"/>
        <w:rPr/>
      </w:pPr>
      <w:r>
        <w:rPr/>
        <w:t>以上就是我的毕业实习报告总结。在我实习将近一年当中，给我感悟最深的就是，医院的管理方式是否科学和医护人员的整体素质及属于你的背景。我在今年</w:t>
      </w:r>
      <w:r>
        <w:rPr/>
        <w:t>3</w:t>
      </w:r>
      <w:r>
        <w:rPr/>
        <w:t>月份的时候参加过</w:t>
      </w:r>
      <w:r>
        <w:rPr/>
        <w:t>**</w:t>
      </w:r>
      <w:r>
        <w:rPr/>
        <w:t>医院的面试，面试挺成功的，接下来就是试工，我的老师是一个很优秀的护士长，曾经参加过广州抗击非典工作。我对我这位老师在技术上没有疑问，可我觉得他们在管理上有些地方是很不好的，比如说，物品的放置，他们就把</w:t>
      </w:r>
      <w:r>
        <w:rPr/>
        <w:t>1ml2ml5ml10ml</w:t>
      </w:r>
      <w:r>
        <w:rPr/>
        <w:t>全部搅和在一起，然后你要用的时候，就要把柜子翻上一遍，然后你就发现，哦，它就在这里。其他物品也是的，可她们已经习惯了。并且这家医院的护士都有一个特点，就是一个短时间内可以完成的事情而拖很长时间来做，因为它们是二甲医院，病人不多，活也不多，完全可以按照正常时间下班，做更多事情，可她们同样也是习惯了。我曾经跟她们谈过我的看法，她们同意我的看法，可却没有人去做过这件事，这就是作为实习生的无奈，会有人听你说出你的观点，可却没有几个人真正去重视它完善它。</w:t>
      </w:r>
    </w:p>
    <w:p>
      <w:pPr>
        <w:pStyle w:val="Normal"/>
        <w:rPr/>
      </w:pPr>
      <w:r>
        <w:rPr/>
        <w:t>五个月实习生活中，有疲累也有无奈，有时脚磨得起泡，有时忘记吃饭，有时为病患间的不适而烦恼，但渐渐地随着实习生活的深入，我们开始懂得这一份责任在我们肩头的重量，间或会出现有些病患的不理解，我们的操作会让他们疑虑和担心，但生活的很充实却也独立孤寂，没有电脑，没有电视，好朋友们也已“四分五散”</w:t>
      </w:r>
      <w:r>
        <w:rPr/>
        <w:t>;</w:t>
      </w:r>
      <w:r>
        <w:rPr/>
        <w:t>生活的现实与梦想就像一个个被充实盈彩的泡沫，有着一份期待，也有着一份破碎的沉重。短短的十个月，让我懂得生活或许就是这样，有苦才能体会到甜的味道，才会懂的珍惜</w:t>
      </w:r>
      <w:r>
        <w:rPr/>
        <w:t>!</w:t>
      </w:r>
    </w:p>
    <w:p>
      <w:pPr>
        <w:pStyle w:val="Normal"/>
        <w:rPr/>
      </w:pPr>
      <w:r>
        <w:rPr/>
        <w:t>在神经内科实习的时候，高竹霞老师给我的印象最为深刻，</w:t>
      </w:r>
      <w:r>
        <w:rPr/>
        <w:t>170</w:t>
      </w:r>
      <w:r>
        <w:rPr/>
        <w:t>的个子，挺着怀有</w:t>
      </w:r>
      <w:r>
        <w:rPr/>
        <w:t>8</w:t>
      </w:r>
      <w:r>
        <w:rPr/>
        <w:t>个月多的小</w:t>
      </w:r>
      <w:r>
        <w:rPr/>
        <w:t>BABY</w:t>
      </w:r>
      <w:r>
        <w:rPr/>
        <w:t>还坚持着上班。她干活麻利</w:t>
      </w:r>
      <w:r>
        <w:rPr/>
        <w:t>,</w:t>
      </w:r>
      <w:r>
        <w:rPr/>
        <w:t>动作漂亮</w:t>
      </w:r>
      <w:r>
        <w:rPr/>
        <w:t>,</w:t>
      </w:r>
      <w:r>
        <w:rPr/>
        <w:t>操作规范，有时操累到双脚都水肿了，但依旧每天笑呵呵的，并没有那些孕妇的矫情。这就是护士的一种精神，不管怎么样都坚持在岗位，把病患放在第一位，有时我也感觉很大的压力，护士确实很辛苦，即使挺着大肚子还是要照常上班，坚持着一份责任与执着，有时会遇到病患及其家属的不理解，但是我们依旧微笑着生活，因为我们是坚强的打不倒的护士</w:t>
      </w:r>
      <w:r>
        <w:rPr/>
        <w:t>!</w:t>
      </w:r>
      <w:r>
        <w:rPr/>
        <w:t>在接下来的日子里，每当遇到不开心的事情，想起高竹霞老师挺着大肚子忙碌的身影和那美丽的笑容，我就会甩甩头，调整心情继续工作。</w:t>
      </w:r>
    </w:p>
    <w:p>
      <w:pPr>
        <w:pStyle w:val="Normal"/>
        <w:rPr/>
      </w:pPr>
      <w:r>
        <w:rPr/>
        <w:t>第一个月中虽然缺乏操作的机会，但是看到了很多，学到了很多，了解了很多。紧接着进入了普外科，这个科室里真的很和谐很温馨，学生和老师就像朋友一样的工作，也正是由于在这个科室和老师们温馨的相处，我学会了更多基本操作的方式和技巧，没有压力和负担，工作麻利，很少出错，得到了老师们的鼓励和和好评，在治疗室的一星期中，许多老师都说我是柏芝华老师的得力助手，就如小宰相一样，说柏老师都可以把治疗室放心的交给我</w:t>
      </w:r>
      <w:r>
        <w:rPr/>
        <w:t>!</w:t>
      </w:r>
      <w:r>
        <w:rPr/>
        <w:t>我听了之后，心里不</w:t>
      </w:r>
    </w:p>
    <w:p>
      <w:pPr>
        <w:pStyle w:val="Normal"/>
        <w:rPr/>
      </w:pPr>
      <w:r>
        <w:rPr/>
        <w:t>知有多高兴，这份鼓励和认可，使我工作的更加仔细，认真与负责，说起柏老师，她是一位温柔而宽容的女性，记得交我们配三升袋时，其他学生也在旁听，由于我粗心将一个液体加错，导致了其他液体的浪费，然而她没有在学生面前指责我，而是叫我再次仔细的观察与实践，当时我很是责备，感觉辜负了老师对我的信任，同时也很感激老师保留了我在同学面前的自尊，之后，我对老师发自内心的说对不起，老师说没事，下次注意仔细点。经过了这次失误，老师并未对我失去信任，依旧把治疗室交给我，这份鼓励与信任使我更加努力，将治疗室整理的有条不紊，我学会了要尊重别人，做错了，也要给予改正的机会。</w:t>
      </w:r>
    </w:p>
    <w:p>
      <w:pPr>
        <w:pStyle w:val="Normal"/>
        <w:widowControl/>
        <w:bidi w:val="0"/>
        <w:spacing w:before="180" w:after="180"/>
        <w:jc w:val="left"/>
        <w:rPr/>
      </w:pPr>
      <w:r>
        <w:rPr/>
        <w:t>姚丽娟老师，是一位好老师，同时也是一个好朋友</w:t>
      </w:r>
      <w:r>
        <w:rPr/>
        <w:t>!</w:t>
      </w:r>
      <w:r>
        <w:rPr/>
        <w:t>是一个对工作认真负责同时严格要求自己的直爽而又乐观的女性。和她在一起学习，使我也开始严格有律的要求自己，并体会到无论是做人做事都要努力尽善尽美，要做到不断地充实自己，不浪费时间和精力，每一天充实而开心的度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