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检面试自我介绍优秀范文"/>
      <w:r>
        <w:rPr/>
        <w:t>安检面试自我介绍优秀范文</w:t>
      </w:r>
      <w:bookmarkEnd w:id="0"/>
    </w:p>
    <w:p>
      <w:pPr>
        <w:pStyle w:val="Normal"/>
        <w:widowControl/>
        <w:bidi w:val="0"/>
        <w:spacing w:before="180" w:after="180"/>
        <w:jc w:val="left"/>
        <w:rPr/>
      </w:pPr>
      <w:r>
        <w:rPr/>
        <w:t>尊敬的各位领导，大家好</w:t>
      </w:r>
      <w:r>
        <w:rPr/>
        <w:t>!</w:t>
      </w:r>
      <w:r>
        <w:rPr/>
        <w:t>我是刘裕杰，首先感谢您在百忙之中翻阅我的自荐信。本人今年</w:t>
      </w:r>
      <w:r>
        <w:rPr/>
        <w:t>21</w:t>
      </w:r>
      <w:r>
        <w:rPr/>
        <w:t>岁，于</w:t>
      </w:r>
      <w:r>
        <w:rPr/>
        <w:t>20xx</w:t>
      </w:r>
      <w:r>
        <w:rPr/>
        <w:t>年</w:t>
      </w:r>
      <w:r>
        <w:rPr/>
        <w:t>11</w:t>
      </w:r>
      <w:r>
        <w:rPr/>
        <w:t>月在成都军区昌都军分区退伍，退伍后</w:t>
      </w:r>
      <w:r>
        <w:rPr/>
        <w:t>20xx</w:t>
      </w:r>
      <w:r>
        <w:rPr/>
        <w:t>年</w:t>
      </w:r>
      <w:r>
        <w:rPr/>
        <w:t>3</w:t>
      </w:r>
      <w:r>
        <w:rPr/>
        <w:t>月至</w:t>
      </w:r>
      <w:r>
        <w:rPr/>
        <w:t>9</w:t>
      </w:r>
      <w:r>
        <w:rPr/>
        <w:t>月在巴中市巴州区武装部任职。我觉得认为热爱一份工作不违规、违纪、违法就是做到了。其实不然，爱岗位体现在许多方面。作为一名安检工作人员我们应该如何去珍惜岗位</w:t>
      </w:r>
      <w:r>
        <w:rPr/>
        <w:t>?</w:t>
      </w:r>
      <w:r>
        <w:rPr/>
        <w:t>安检可以说是一个平凡的岗位，却也是一个需要很大责任心的岗位，所谓干一行、爱一行，专一行、精一行，“能吃苦方为志士，肯吃亏不为痴人。”作为一名普通的安检工作人员，我们苦的滋味胜过咖啡，我们对自己职业的挚爱，天地可昭</w:t>
      </w:r>
      <w:r>
        <w:rPr/>
        <w:t>;</w:t>
      </w:r>
      <w:r>
        <w:rPr/>
        <w:t>我们对航空发展、空防安全的关注，超越自身。多少艰苦的日子，我们咬紧牙，挺直身，伴着自己倾注体力和精力的事业，走了一程又一程</w:t>
      </w:r>
      <w:r>
        <w:rPr/>
        <w:t>;</w:t>
      </w:r>
      <w:r>
        <w:rPr/>
        <w:t>多少欢喜的日子，我们朝出夕归，和着自己工作的收获、成果，笑了一回又一回。在这一刻，我们体会到了付出的价值，我们也深感国家、社会、人民对我们的需要和认可。为此，我们兴奋、自豪，同时我们更加珍惜和热爱</w:t>
      </w:r>
      <w:r>
        <w:rPr/>
        <w:t>!</w:t>
      </w:r>
      <w:r>
        <w:rPr/>
        <w:t>因为，祖国需要我们，人民需要我们，我们微小的付出，为国家、为人民保障了生命和财产安全，让全社会收获了财富。我们用心经营着这份事业，我们感到能在这一承载光荣与重任的岗位上倾注精力，奉献青春，再苦再累也值得</w:t>
      </w:r>
      <w:r>
        <w:rPr/>
        <w:t>!</w:t>
      </w:r>
      <w:r>
        <w:rPr/>
        <w:t>然而，能够坚定地为自己的岗位付出时间、精力、青春，能够在头脑中树立正确的爱岗敬业的信念却需要一定的勇气、魄力和奉献精神。我们应该做到不抛弃不放弃，体谅企业的难处，立足本职岗位干好各项工作，不可消极怠工的混日子，要加强政治学习提高思想觉悟，牢固树立</w:t>
      </w:r>
      <w:r>
        <w:rPr/>
        <w:t>:</w:t>
      </w:r>
      <w:r>
        <w:rPr/>
        <w:t>机场要发展，要做贡献，机场有困难，我们要有冲在前的思想。熟练掌握业务技能，要不计得失赴一线，遵章守纪保安全。尤其我们年轻人，年轻不是张扬，年轻不是疯狂，年轻即是宽广年轻即是担当，宽广是因为我们用有人生的最佳时刻要把他用在正地方，担当是我们眼前的一切是多少老一辈机场人创下的这份家业的重担要落在我们肩上，不能毁在我们手里，不仅要担当我们还要把他做大做强。质量永无止境，安全工作只有起点，没有终点，在岗一分钟，就要安全六十秒。记得刚踏上安检工作岗位的第一天，师傅就告诉我说“你选择了安检，就意味着选择了责任。”是啊，国家的安全是国泰，民众的安全是民安，为了国泰民安，为了千万个家庭团圆，为了亿万旅客的平安，我们必须信守承诺，以把握安全检查质量为关键环节，将每一个危险因素拦截在地面，将每一个事故隐患消灭在萌芽状态，安全放飞每一个航班，为祖国守护一片祥和安宁的蓝天</w:t>
      </w:r>
      <w:r>
        <w:rPr/>
        <w:t>!“</w:t>
      </w:r>
      <w:r>
        <w:rPr/>
        <w:t>不积跬步，无以至千里</w:t>
      </w:r>
      <w:r>
        <w:rPr/>
        <w:t>;</w:t>
      </w:r>
      <w:r>
        <w:rPr/>
        <w:t>不积小流，无以成江海”。只有踏踏实实，把工作视为自己的美好追求，我们要认清岗位的基石属性，在感恩中体现珍惜</w:t>
      </w:r>
      <w:r>
        <w:rPr/>
        <w:t>;</w:t>
      </w:r>
      <w:r>
        <w:rPr/>
        <w:t>要认清岗位的平台属性，在演好角色中体现珍惜</w:t>
      </w:r>
      <w:r>
        <w:rPr/>
        <w:t>;</w:t>
      </w:r>
      <w:r>
        <w:rPr/>
        <w:t>要认清岗位的竞争属性，在不懈怠的工作中体现珍惜</w:t>
      </w:r>
      <w:r>
        <w:rPr/>
        <w:t>;</w:t>
      </w:r>
      <w:r>
        <w:rPr/>
        <w:t>要认清岗位的必要属性，像螺丝钉一样在闪光中体现珍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