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办公室主任述职报告范文"/>
      <w:r>
        <w:rPr/>
        <w:t>2023</w:t>
      </w:r>
      <w:r>
        <w:rPr/>
        <w:t>综合办公室主任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在过去的一年里，在公司领导的关怀和支持下，在各分厂各部门及各位同事的积极配合帮助下，我和综合办的全体同事一起，立足于本职岗位，认真履行职责，扎实工作。</w:t>
      </w:r>
    </w:p>
    <w:p>
      <w:pPr>
        <w:pStyle w:val="Normal"/>
        <w:rPr/>
      </w:pPr>
      <w:r>
        <w:rPr/>
        <w:t>这一年，我严格要求自己，按照公司的要求，紧紧围绕公司的中心工作，牢固树立为企业服务的宗旨，发挥职能作用，兢兢业业工作，踏踏实实做人。</w:t>
      </w:r>
    </w:p>
    <w:p>
      <w:pPr>
        <w:pStyle w:val="Normal"/>
        <w:rPr/>
      </w:pPr>
      <w:r>
        <w:rPr/>
        <w:t>一年来，深入贯彻落实科学发展观，构建和谐。不断改进工作方法，提高工作效率，增强工作的系统性、科学性，工作模式上有了新的突破，工作方式上有了较大的改变，在大家不懈的努力下，比较圆满地完成了综合办各项工作目标，取得了一定成绩。正在积极向着团结、务实、高效的奋斗目标稳步迈进。</w:t>
      </w:r>
    </w:p>
    <w:p>
      <w:pPr>
        <w:pStyle w:val="Normal"/>
        <w:rPr/>
      </w:pPr>
      <w:r>
        <w:rPr/>
        <w:t>综合管理办公室主任，主要工作职责是：主持综合办的全面工作</w:t>
      </w:r>
      <w:r>
        <w:rPr/>
        <w:t>;</w:t>
      </w:r>
      <w:r>
        <w:rPr/>
        <w:t>指挥实施综合办员工完成各项事务工作</w:t>
      </w:r>
      <w:r>
        <w:rPr/>
        <w:t>;</w:t>
      </w:r>
      <w:r>
        <w:rPr/>
        <w:t>为公司方针目标和任务完成，承上启下、沟通协调</w:t>
      </w:r>
      <w:r>
        <w:rPr/>
        <w:t>;</w:t>
      </w:r>
      <w:r>
        <w:rPr/>
        <w:t>抓好公司行政管理，落实公司后勤保障，当好领导的参谋和助手。</w:t>
      </w:r>
    </w:p>
    <w:p>
      <w:pPr>
        <w:pStyle w:val="Normal"/>
        <w:rPr/>
      </w:pPr>
      <w:r>
        <w:rPr/>
        <w:t>现将一年来的主要工作情况述职如下，不当之处，请各位领导和同志们指正：</w:t>
      </w:r>
    </w:p>
    <w:p>
      <w:pPr>
        <w:pStyle w:val="Normal"/>
        <w:rPr/>
      </w:pPr>
      <w:r>
        <w:rPr/>
        <w:t>一、协调服务工作</w:t>
      </w:r>
    </w:p>
    <w:p>
      <w:pPr>
        <w:pStyle w:val="Normal"/>
        <w:rPr/>
      </w:pPr>
      <w:r>
        <w:rPr/>
        <w:t>作为综合办的负责人，自己清醒地认识到，综合办是总经理直接领导下的综合管理机构，是承上启下、沟通内外、协调左右、联系各方的枢纽，时刻推动各项工作朝着既定目标前进的中心。特别在东西厂区的整体管理中，根据上级领导的指示精神与具体要求，传达工作指令，监督工作落实，以上级领导的工作思路、决策为主线，充分发挥自己的职能作用。</w:t>
      </w:r>
    </w:p>
    <w:p>
      <w:pPr>
        <w:pStyle w:val="Normal"/>
        <w:rPr/>
      </w:pPr>
      <w:r>
        <w:rPr/>
        <w:t>特别是在劳务派遣工作、劳动争议案件处理、职工文化活动、周边关系协调等方面以及公司有关文件、各类稿件的撰写起草都能较好的完成任务。</w:t>
      </w:r>
    </w:p>
    <w:p>
      <w:pPr>
        <w:pStyle w:val="Normal"/>
        <w:rPr/>
      </w:pPr>
      <w:r>
        <w:rPr/>
        <w:t>二、综合办的日常管理工作</w:t>
      </w:r>
    </w:p>
    <w:p>
      <w:pPr>
        <w:pStyle w:val="Normal"/>
        <w:rPr/>
      </w:pPr>
      <w:r>
        <w:rPr/>
        <w:t>首先，根据各阶段工作的开展及工作要求，及时召开工作会议，阐明工作重点，分工、分职责、有布置、有落实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理顺工作关系，坚持原则，严格工作程序、严格工作质量、严格工作纪律。在对各部门的服务上，有了很大的进步和提高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认真抓好文档管理工作，充分把握政策性和思想性及时督促办理各种文件的收发、登记、呈阅、催办及立卷、归档</w:t>
      </w:r>
      <w:r>
        <w:rPr/>
        <w:t>;</w:t>
      </w:r>
      <w:r>
        <w:rPr/>
        <w:t>并记录了</w:t>
      </w:r>
      <w:r>
        <w:rPr/>
        <w:t>20xx</w:t>
      </w:r>
      <w:r>
        <w:rPr/>
        <w:t>年大事记</w:t>
      </w:r>
      <w:r>
        <w:rPr/>
        <w:t>;</w:t>
      </w:r>
      <w:r>
        <w:rPr/>
        <w:t>严格控制公章印鉴的管理使用及公章的移动使用</w:t>
      </w:r>
      <w:r>
        <w:rPr/>
        <w:t>;</w:t>
      </w:r>
      <w:r>
        <w:rPr/>
        <w:t>认真办理了综机公司及荥阳分公司的资质年审工作</w:t>
      </w:r>
      <w:r>
        <w:rPr/>
        <w:t>;</w:t>
      </w:r>
      <w:r>
        <w:rPr/>
        <w:t>配合高新科技的申报，办理了大量的文件查阅、文件填补、资质取证、资料准备等工作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车辆管理工作：我们严格按照《车辆管理办法》，强化了车辆管理，与司机签订了全年安全行车目标责任书。在我们的统筹安排、认真调配下，较好的保证了公司领导、部门日常业务和活动的用车，我们的司机非常辛苦</w:t>
      </w:r>
      <w:r>
        <w:rPr/>
        <w:t>;</w:t>
      </w:r>
      <w:r>
        <w:rPr/>
        <w:t>在燃料管理中，严格执行油卡加油管理制度，审核油耗，严格把关</w:t>
      </w:r>
      <w:r>
        <w:rPr/>
        <w:t>;</w:t>
      </w:r>
      <w:r>
        <w:rPr/>
        <w:t>在车辆维修管理中，以定点汽修厂、</w:t>
      </w:r>
      <w:r>
        <w:rPr/>
        <w:t>4S</w:t>
      </w:r>
      <w:r>
        <w:rPr/>
        <w:t>店为主，要求司机对修车质量、配件价格严格审核。</w:t>
      </w:r>
      <w:r>
        <w:rPr/>
        <w:t>20xx</w:t>
      </w:r>
      <w:r>
        <w:rPr/>
        <w:t>年小车班无发生一般以上交通事故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、后勤管理工作，坚持新区后勤管理例会</w:t>
      </w:r>
      <w:r>
        <w:rPr/>
        <w:t>(</w:t>
      </w:r>
      <w:r>
        <w:rPr/>
        <w:t>每月一次</w:t>
      </w:r>
      <w:r>
        <w:rPr/>
        <w:t>)</w:t>
      </w:r>
      <w:r>
        <w:rPr/>
        <w:t>，加强了后勤管理工作力度，及时了解基层信息，发现问题及时解决。为领导服务好，为各部门服务好，为职工生活服务好，排忧解难，提供方便。</w:t>
      </w:r>
    </w:p>
    <w:p>
      <w:pPr>
        <w:pStyle w:val="Normal"/>
        <w:rPr/>
      </w:pPr>
      <w:r>
        <w:rPr/>
        <w:t>一是节省开支，搞好环境卫生绿化工作，对花木草坪的维护修整、卫生清理、环境美化一一落到实处。目前，西区大门东的花木已基本移走，做好了扩建车棚场地的准备。</w:t>
      </w:r>
    </w:p>
    <w:p>
      <w:pPr>
        <w:pStyle w:val="Normal"/>
        <w:rPr/>
      </w:pPr>
      <w:r>
        <w:rPr/>
        <w:t>二是东西厂区的澡堂管理，自己动手更换保温层、加热管、换喷头、加管道、定时间，节约了用水量、节约了电力、燃料，及时清扫、消毒、换气减少了疾病的传播。目前，西区锅炉使用有</w:t>
      </w:r>
      <w:r>
        <w:rPr/>
        <w:t>4</w:t>
      </w:r>
      <w:r>
        <w:rPr/>
        <w:t>年多了，经常修修补补，已老化。我本着能坚持一天，就多使用一天，为保证洗澡水的供应，准备在</w:t>
      </w:r>
      <w:r>
        <w:rPr/>
        <w:t>3</w:t>
      </w:r>
      <w:r>
        <w:rPr/>
        <w:t>月初更换新锅炉。</w:t>
      </w:r>
    </w:p>
    <w:p>
      <w:pPr>
        <w:pStyle w:val="Normal"/>
        <w:rPr/>
      </w:pPr>
      <w:r>
        <w:rPr/>
        <w:t>三是新区卫生保健站管理工作，据统计，全年接诊</w:t>
      </w:r>
      <w:r>
        <w:rPr/>
        <w:t>(</w:t>
      </w:r>
      <w:r>
        <w:rPr/>
        <w:t>包括输液、抓药、小病治疗、小伤包扎等</w:t>
      </w:r>
      <w:r>
        <w:rPr/>
        <w:t>)</w:t>
      </w:r>
      <w:r>
        <w:rPr/>
        <w:t>共计</w:t>
      </w:r>
      <w:r>
        <w:rPr/>
        <w:t>1100</w:t>
      </w:r>
      <w:r>
        <w:rPr/>
        <w:t>余人次。并且，在公司举办的各种体育、文化活动中，起到了及时的保健作用。关键是监督控制药品的采购来源及就诊规定。员工的健康与我们息息相关。这也充分体现了公司领导处处对职工的关怀。</w:t>
      </w:r>
    </w:p>
    <w:p>
      <w:pPr>
        <w:pStyle w:val="Normal"/>
        <w:rPr/>
      </w:pPr>
      <w:r>
        <w:rPr/>
        <w:t>四是新区供水的管理，新区供水责任重大，直接影响食堂用水、职工饮用、洗浴等，</w:t>
      </w:r>
      <w:r>
        <w:rPr/>
        <w:t>20xx</w:t>
      </w:r>
      <w:r>
        <w:rPr/>
        <w:t>年进行了多次供水系统的抢修，并对水井、水质等进行了严格管理。保障了新区的供水。而且，为公司节约用水，对东西区供水系统坚持进行跑冒滴漏检修，减少了浪费。</w:t>
      </w:r>
    </w:p>
    <w:p>
      <w:pPr>
        <w:pStyle w:val="Normal"/>
        <w:rPr/>
      </w:pPr>
      <w:r>
        <w:rPr/>
        <w:t>五是单身宿舍的管理，单身宿舍的居住人员大多数为招来的新员工，自理能力较差。管理人员不辞辛苦，除打扫楼道、厕所外，时常到房间里为他们打扫。目前，为了加强管理，为各分厂腾出了部分更衣间，单身宿舍卫生管理比</w:t>
      </w:r>
      <w:r>
        <w:rPr/>
        <w:t>20xx</w:t>
      </w:r>
      <w:r>
        <w:rPr/>
        <w:t>年年初大有改观。</w:t>
      </w:r>
    </w:p>
    <w:p>
      <w:pPr>
        <w:pStyle w:val="Normal"/>
        <w:rPr/>
      </w:pPr>
      <w:r>
        <w:rPr/>
        <w:t>六是职工食堂的管理，管理好食堂不是一件容易的事，饭菜的价格控制、饭菜的质量把关、前厅后厨的卫生、职工饮食习惯、消费的不同、承包人的理念等等，为食堂管理工作，公司领导高度重视，为上台阶，进行了多次整顿，只要员工投诉，立即说事儿。但效果不好，没有解决根本问题。虽然，我一心想把食堂的整体管理工作搞好，但是，由于经验不足，胆子不大，总怕弄巧成拙。今后要多学习、多探讨、借鉴先进办法，把食堂工作办好。特别是到了今年</w:t>
      </w:r>
      <w:r>
        <w:rPr/>
        <w:t>5</w:t>
      </w:r>
      <w:r>
        <w:rPr/>
        <w:t>月份以后，机加工迁入新区，食堂是大事，必须确保全体员工的就餐工作。</w:t>
      </w:r>
    </w:p>
    <w:p>
      <w:pPr>
        <w:pStyle w:val="Normal"/>
        <w:rPr/>
      </w:pPr>
      <w:r>
        <w:rPr/>
        <w:t>七是通勤车管理，一年来，与</w:t>
      </w:r>
      <w:r>
        <w:rPr/>
        <w:t>××</w:t>
      </w:r>
      <w:r>
        <w:rPr/>
        <w:t>公交紧密合作，按照分厂的时间调整，随时调整发车时间，由于乘车员工的逐渐增加，我多次到现场协调，全年基本保证了员工的正常通勤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办公费用管理控制工作</w:t>
      </w:r>
      <w:r>
        <w:rPr/>
        <w:t>(</w:t>
      </w:r>
      <w:r>
        <w:rPr/>
        <w:t>附</w:t>
      </w:r>
      <w:r>
        <w:rPr/>
        <w:t>20xx</w:t>
      </w:r>
      <w:r>
        <w:rPr/>
        <w:t>办公费用一览表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初，制订了《办公用品管理办法》，公司文销品的全年指标是</w:t>
      </w:r>
      <w:r>
        <w:rPr/>
        <w:t>5500</w:t>
      </w:r>
      <w:r>
        <w:rPr/>
        <w:t>元，实际用了</w:t>
      </w:r>
      <w:r>
        <w:rPr/>
        <w:t>3688.95</w:t>
      </w:r>
      <w:r>
        <w:rPr/>
        <w:t>元，在管理中，严格规定、严格控制把关，起到效果。但由于多种因素的影响，其他办公费用比</w:t>
      </w:r>
      <w:r>
        <w:rPr/>
        <w:t>09</w:t>
      </w:r>
      <w:r>
        <w:rPr/>
        <w:t>年略有增长。如：多项办公设施的增加、办公机具增加及维修、配件、耗材、后勤修缮、车辆维修、燃油、通讯费、招待费等等，手紧点能省一省，手松点就多一些。因此，</w:t>
      </w:r>
      <w:r>
        <w:rPr/>
        <w:t>20xx</w:t>
      </w:r>
      <w:r>
        <w:rPr/>
        <w:t>年要以降低成本费用为宗旨，探索新模式，进行改进，手要紧一点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、</w:t>
      </w:r>
      <w:r>
        <w:rPr/>
        <w:t>ERP</w:t>
      </w:r>
      <w:r>
        <w:rPr/>
        <w:t>信息中心管理工作</w:t>
      </w:r>
    </w:p>
    <w:p>
      <w:pPr>
        <w:pStyle w:val="Normal"/>
        <w:rPr/>
      </w:pPr>
      <w:r>
        <w:rPr/>
        <w:t>1)</w:t>
      </w:r>
      <w:r>
        <w:rPr/>
        <w:t>这一项重要的管理工作由</w:t>
      </w:r>
      <w:r>
        <w:rPr/>
        <w:t>ERP</w:t>
      </w:r>
      <w:r>
        <w:rPr/>
        <w:t>信息中心管理人员在坚持不懈的努力工作，对网络设备进行维护和保养，出现问题及时解决。保证了公司内部经营管理平台的正常运行。</w:t>
      </w:r>
    </w:p>
    <w:p>
      <w:pPr>
        <w:pStyle w:val="Normal"/>
        <w:rPr/>
      </w:pPr>
      <w:r>
        <w:rPr/>
        <w:t>2)</w:t>
      </w:r>
      <w:r>
        <w:rPr/>
        <w:t>对公司网站时时管理，设计网页、增添新内容，对公司形象的对外宣传、销售订货、人才招聘等起到了重要作用。</w:t>
      </w:r>
    </w:p>
    <w:p>
      <w:pPr>
        <w:pStyle w:val="Normal"/>
        <w:rPr/>
      </w:pPr>
      <w:r>
        <w:rPr/>
        <w:t>3)</w:t>
      </w:r>
      <w:r>
        <w:rPr/>
        <w:t>公司的</w:t>
      </w:r>
      <w:r>
        <w:rPr/>
        <w:t>ERP</w:t>
      </w:r>
      <w:r>
        <w:rPr/>
        <w:t>系统已正式顺利切换为集团版</w:t>
      </w:r>
      <w:r>
        <w:rPr/>
        <w:t>ERP</w:t>
      </w:r>
      <w:r>
        <w:rPr/>
        <w:t>系统。为此，信息中心管理人员做了大量的前期准备工作及培训工作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人力资源管理工作</w:t>
      </w:r>
    </w:p>
    <w:p>
      <w:pPr>
        <w:pStyle w:val="Normal"/>
        <w:rPr/>
      </w:pPr>
      <w:r>
        <w:rPr/>
        <w:t>根据上级领导的规划部署，围绕核心职能，负责人力资源日常事务工作的组织协调、监督落实、加强执行。</w:t>
      </w:r>
    </w:p>
    <w:p>
      <w:pPr>
        <w:pStyle w:val="Normal"/>
        <w:rPr/>
      </w:pPr>
      <w:r>
        <w:rPr/>
        <w:t>1)</w:t>
      </w:r>
      <w:r>
        <w:rPr/>
        <w:t>开展职工培训教育工作：在有关部门的配合下，按照</w:t>
      </w:r>
      <w:r>
        <w:rPr/>
        <w:t>20xx</w:t>
      </w:r>
      <w:r>
        <w:rPr/>
        <w:t>年公司教育培训大纲，先后进行了：专业知识培训讲座</w:t>
      </w:r>
      <w:r>
        <w:rPr/>
        <w:t>;</w:t>
      </w:r>
      <w:r>
        <w:rPr/>
        <w:t>技能培训讲座</w:t>
      </w:r>
      <w:r>
        <w:rPr/>
        <w:t>;</w:t>
      </w:r>
      <w:r>
        <w:rPr/>
        <w:t>新工岗前教育培训</w:t>
      </w:r>
      <w:r>
        <w:rPr/>
        <w:t>;</w:t>
      </w:r>
      <w:r>
        <w:rPr/>
        <w:t>以及各种参观学习活动</w:t>
      </w:r>
      <w:r>
        <w:rPr/>
        <w:t>;</w:t>
      </w:r>
      <w:r>
        <w:rPr/>
        <w:t>为新形式的文化教育培训工作开辟了新路，总结了经验，收到良好效果。目前，培训场地是一个受限问题。</w:t>
      </w:r>
      <w:r>
        <w:rPr/>
        <w:t>(</w:t>
      </w:r>
      <w:r>
        <w:rPr/>
        <w:t>具体内容见邵春梅述职报告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招聘工作：根据公司招聘计划、内部竞聘、及被招聘人员的实习和鉴定，做了大量工作。按照现代人力资源的管理理念和模式，招聘工作还要增加新内容，比如：人才的挖潜与储备、怎样做好指导、协助员工做好职业生涯规划的系列工作。</w:t>
      </w:r>
    </w:p>
    <w:p>
      <w:pPr>
        <w:pStyle w:val="Normal"/>
        <w:rPr/>
      </w:pPr>
      <w:r>
        <w:rPr/>
        <w:t>3)</w:t>
      </w:r>
      <w:r>
        <w:rPr/>
        <w:t>劳务派遣的管理工作：此项工作是</w:t>
      </w:r>
      <w:r>
        <w:rPr/>
        <w:t>20xx</w:t>
      </w:r>
      <w:r>
        <w:rPr/>
        <w:t>年公司在人力资源管理上的一项重大举措，意义深远。因此与劳务派遣公司积极合作。但在工作推进中，屡有不畅。在今后的工作中，加强沟通、加强磨合。</w:t>
      </w:r>
    </w:p>
    <w:p>
      <w:pPr>
        <w:pStyle w:val="Normal"/>
        <w:rPr/>
      </w:pPr>
      <w:r>
        <w:rPr/>
        <w:t>)</w:t>
      </w:r>
      <w:r>
        <w:rPr/>
        <w:t>在薪酬管理、社保福利、劳动人事等方面做了大量工作，比如：员工的入职、调动、离职及办理社保的随时增减、工伤、职业病的相关办理等，为公司的运营、员工的安定起到了良好的作用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、积极开展职工文化活动工作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工作中，开展职工文化活动，丰富职工文化生活，满足职工精神文化需求，激发员工积极投身工作的热情，在公司企业文化建设中起到重要的作用。</w:t>
      </w:r>
    </w:p>
    <w:p>
      <w:pPr>
        <w:pStyle w:val="Normal"/>
        <w:rPr/>
      </w:pPr>
      <w:r>
        <w:rPr/>
        <w:t>综合办、工会、配合团总支举办了大型的国庆文化周活动、篮球比赛、冬季长跑等。协办了郑州市及荥阳市技术比武大赛。</w:t>
      </w:r>
    </w:p>
    <w:p>
      <w:pPr>
        <w:pStyle w:val="Normal"/>
        <w:rPr/>
      </w:pPr>
      <w:r>
        <w:rPr/>
        <w:t>在上级领导的大力支持下，利用西区多功能餐厅二楼，重新扩展了职工之家，开办了娱乐中心：有乒乓球、台球、棋牌室、放映室、阅览室，受到了广大员工的好评。但在娱乐中心的管理上，还需进一步提高。</w:t>
      </w:r>
    </w:p>
    <w:p>
      <w:pPr>
        <w:pStyle w:val="Normal"/>
        <w:rPr/>
      </w:pPr>
      <w:r>
        <w:rPr/>
        <w:t>丰富职工文化生活，增进员工相互间的友谊和交流，也就等于增强企业的凝聚力、战斗力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临时交办的工作</w:t>
      </w:r>
    </w:p>
    <w:p>
      <w:pPr>
        <w:pStyle w:val="Normal"/>
        <w:rPr/>
      </w:pPr>
      <w:r>
        <w:rPr/>
        <w:t>临时交办的工作有他的特殊性，即要求高还要工作严谨。我总是非常操心、非常认真、非常积极的、高质量、高要求的办理每一件事情。在客户来访、事务接洽、案件处理、周边环境等，做到了认真、准确、及时、周到，为公司的外事活动起到了积极作用。</w:t>
      </w:r>
    </w:p>
    <w:p>
      <w:pPr>
        <w:pStyle w:val="Normal"/>
        <w:rPr/>
      </w:pPr>
      <w:r>
        <w:rPr/>
        <w:t>三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综合办整体工作都有一定的距离，所以总不敢掉以轻心，总在学习，向书本学习、向周围的领导学习，向同事学习，时时处处以一个共产党员的标准要求自己，自重、自省、自警、自励，以身作则，言行一致，自觉接受监督。经过不断学习、不断积累，能够比较从容地处理日常工作中出现的各类问题。在组织管理能力、综合分析能力、协调办事能力等方面，经过锻炼都有了较大的提高，保证了本岗位各项工作的正常运行，积极提高自身业务素质，努力提高工作效率和工作质量。</w:t>
      </w:r>
    </w:p>
    <w:p>
      <w:pPr>
        <w:pStyle w:val="Normal"/>
        <w:rPr/>
      </w:pPr>
      <w:r>
        <w:rPr/>
        <w:t>四、加强团队建设形成工作合力</w:t>
      </w:r>
    </w:p>
    <w:p>
      <w:pPr>
        <w:pStyle w:val="Normal"/>
        <w:rPr/>
      </w:pPr>
      <w:r>
        <w:rPr/>
        <w:t>综合办是公司一个特殊群体，我特别注重加强协调。一是加强内部协调，从为领导提供高效服务，努力完成领导交办的各项任务的职责出发，要求综合办人员加强协作，根据工作需要做到分工不分家。日常工作，能独立完成的要独立完成</w:t>
      </w:r>
      <w:r>
        <w:rPr/>
        <w:t>;</w:t>
      </w:r>
      <w:r>
        <w:rPr/>
        <w:t>重大活动、重要任务，则由大家共同完成。二是在工作相互之间、部门之间搞好对接，树立整体合力观念。做到岗位职责上分，思想上合</w:t>
      </w:r>
      <w:r>
        <w:rPr/>
        <w:t>;</w:t>
      </w:r>
      <w:r>
        <w:rPr/>
        <w:t>工作上分，目标上合，互相替补，平等相处，全局一盘棋，达到合力效果。三是遇到同志们的工作或家庭等方面出现困难的时候，要关心爱护，力所能及地提供方便、给予帮助，解除后顾之忧，大家都能够任劳任怨、尽心尽力地工作。</w:t>
      </w:r>
    </w:p>
    <w:p>
      <w:pPr>
        <w:pStyle w:val="Normal"/>
        <w:rPr/>
      </w:pPr>
      <w:r>
        <w:rPr/>
        <w:t>五、存在的问题和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的工作还存在很多问题和不足，主要表现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