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800字"/>
      <w:r>
        <w:rPr/>
        <w:t>高中学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考进</w:t>
      </w:r>
      <w:r>
        <w:rPr/>
        <w:t>XX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学习了马克思主义哲学和毛泽东思想概论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种困难。正是因为此，我在高中，学习成绩一直名列前茅</w:t>
      </w:r>
      <w:r>
        <w:rPr/>
        <w:t>(</w:t>
      </w:r>
      <w:r>
        <w:rPr/>
        <w:t>如果你不是名列前茅，可以写成：在高中毕业会考中，全科合格</w:t>
      </w:r>
      <w:r>
        <w:rPr/>
        <w:t>!)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“身体是革命的本钱”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“天天向上”。“虚心使人进步，骄傲使人落后”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