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骂了老师的道歉信最新无篇精选范文"/>
      <w:r>
        <w:rPr/>
        <w:t>骂了老师的道歉信最新无篇精选范文</w:t>
      </w:r>
      <w:bookmarkEnd w:id="0"/>
    </w:p>
    <w:p>
      <w:pPr>
        <w:pStyle w:val="Normal"/>
        <w:rPr/>
      </w:pPr>
      <w:r>
        <w:rPr/>
        <w:t>尊敬的董老师：</w:t>
      </w:r>
    </w:p>
    <w:p>
      <w:pPr>
        <w:pStyle w:val="Normal"/>
        <w:rPr/>
      </w:pPr>
      <w:r>
        <w:rPr/>
        <w:t>首先，对于昨天中午在班级群里对您出言不逊一事，我向您表达最诚挚的歉意。当时，我当着全班同学说了一些不尊重您，并且也不该说的话，这让您生气了，让您不能理解，同时，也深深地伤害了您的感情。可是，当话说出时的那种快感过后，我后悔了，我自责了懊悔了整个下午，我知道您平时对我真的还挺不错的，而我却不懂感恩，我真的是大错特错，对您讲了那么多无礼的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您知道，我的个性一直都是都是比较直的。除了这点，我做人一向还算低调的，大学过去了</w:t>
      </w:r>
      <w:r>
        <w:rPr/>
        <w:t>2</w:t>
      </w:r>
      <w:r>
        <w:rPr/>
        <w:t>年有余，我懂得了很多，基本上没做过让您生气、让您担心、让您不能理解的的事，因为我知道什么该做，什么不该做。然而，事发当时我不知道是哪根筋搭错了。这些不该做的事已经发生了，对于其他同学来说，可能只是一句话而已。但是对于为我们操劳的您来说，我知道，它刺痛了您，让您伤心了。同时，我也深深地知道，您对同学们关怀备至，为同学们做了很多很多的事情，也争取了很多，您是我们的师长，就像亲切的长辈一样指导着我们的人生方向，您是我们人生路上的导师，我们都感激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