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商场采购工作总结报告"/>
      <w:r>
        <w:rPr/>
        <w:t>服装商场采购工作总结报告</w:t>
      </w:r>
      <w:bookmarkEnd w:id="0"/>
    </w:p>
    <w:p>
      <w:pPr>
        <w:pStyle w:val="Normal"/>
        <w:rPr/>
      </w:pPr>
      <w:r>
        <w:rPr/>
        <w:t>大半年的工作很快就过去了，通过在采购部工作的这半年，我学会了很多，不管是在工作上还在是在思想上都有了进一步的提高，重要的一点是懂得了在开展工作之前做好个人计划，有主次先后及时完成各项任务，</w:t>
      </w:r>
    </w:p>
    <w:p>
      <w:pPr>
        <w:pStyle w:val="Normal"/>
        <w:rPr/>
      </w:pPr>
      <w:r>
        <w:rPr/>
        <w:t>我是在今年的</w:t>
      </w:r>
      <w:r>
        <w:rPr/>
        <w:t>2</w:t>
      </w:r>
      <w:r>
        <w:rPr/>
        <w:t>月份来到</w:t>
      </w:r>
      <w:r>
        <w:rPr/>
        <w:t>____</w:t>
      </w:r>
      <w:r>
        <w:rPr/>
        <w:t>的，从</w:t>
      </w:r>
      <w:r>
        <w:rPr/>
        <w:t>4</w:t>
      </w:r>
      <w:r>
        <w:rPr/>
        <w:t>月份开始调到了采购部，成为了一名采购部文员。因为是刚开始工作所以什么都要学所以也很乐意从最基本的东西学起、做起。比如说发发传真，接接电话什么的。从最初的什么都不懂到现在对采购内部采购流程了解，都是在经过一点一点的学习和请教，一步一步向前走的，本着积极上进的态度努力从最基本的学起，从最初在上司那里学到的电阻、二极管的作用，什么是</w:t>
      </w:r>
      <w:r>
        <w:rPr/>
        <w:t>ul</w:t>
      </w:r>
      <w:r>
        <w:rPr/>
        <w:t>认证、</w:t>
      </w:r>
      <w:r>
        <w:rPr/>
        <w:t>sgs</w:t>
      </w:r>
      <w:r>
        <w:rPr/>
        <w:t>报告，怎样才符合</w:t>
      </w:r>
      <w:r>
        <w:rPr/>
        <w:t>rohs</w:t>
      </w:r>
      <w:r>
        <w:rPr/>
        <w:t>标准，当然啦也包括对其它材料的了解，知道了电器一般要通过那些认证，知道了电线上的那些标识是什么，对采购的材料慢慢的有了一定的了解，知道自己的工作就是协助和配合自己的上司完成工作。到现在对委外加工材料的操作流程的熟悉及独立操作都是自己在工作中进步的一面。但在工作的同时也发现了自己许多的不足，工作一段时间后才知道了什么叫眼高手低，工作中存在着粗心大意，比如说在每月采购总量汇总时会一而再的出现漏洞，对采购单进行跟踪时也会有发现不了的错误，自己没有及时去检查，而是等着别人检查错误后，才去更正，有时会在别人催促的后才会想起才会发现自己原来还有这么多事没有做，没做好。做有些事会很没调理性，我也知道这些并没有完全描述出我的不足和缺点，这些都需要在今后的工作中进行改进，我也会在今后的工作中一步步的改进，也希望有人会慢慢发觉，能有人对我说：“工作做得不错”我相信我会更进一步的。</w:t>
      </w:r>
    </w:p>
    <w:p>
      <w:pPr>
        <w:pStyle w:val="Normal"/>
        <w:widowControl/>
        <w:bidi w:val="0"/>
        <w:spacing w:before="180" w:after="180"/>
        <w:jc w:val="left"/>
        <w:rPr/>
      </w:pPr>
      <w:r>
        <w:rPr/>
        <w:t>关于工资问题，我相信没有人会满足于每个月仅七、八百待遇，对于在采购部工作了五个多月的我来说，也总结出了一些道理，“没有人会给一个工作能力不突出，没有看到你的表现，没有看到你成绩情况下给你涨工资，也不会有人会给一个在职务上可有可无的人涨工资，虽然自己不愿承认自己所做和得到是等值的，但我承认我做的确实不够，但我会在今后的这些日子里不断学习，改善自己的工作。有人说“如果你的工作能力不强，至少要有对工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