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千岛湖之猴岛导游词"/>
      <w:r>
        <w:rPr/>
        <w:t>千岛湖之猴岛导游词</w:t>
      </w:r>
      <w:bookmarkEnd w:id="0"/>
    </w:p>
    <w:p>
      <w:pPr>
        <w:pStyle w:val="Normal"/>
        <w:rPr/>
      </w:pPr>
      <w:r>
        <w:rPr/>
        <w:t>千岛湖猴岛是云蒙列岛猴子王国中的一个主要猴岛，</w:t>
      </w:r>
      <w:r>
        <w:rPr/>
        <w:t>1991</w:t>
      </w:r>
      <w:r>
        <w:rPr/>
        <w:t>年对外开放，主要有短尾猴、恒河猴二大猴群。</w:t>
      </w:r>
    </w:p>
    <w:p>
      <w:pPr>
        <w:pStyle w:val="Normal"/>
        <w:rPr/>
      </w:pPr>
      <w:r>
        <w:rPr/>
        <w:t>猴岛分远人村、科普廊、猴艺苑三个游览区块。在远人村可与猴子亲密接触</w:t>
      </w:r>
      <w:r>
        <w:rPr/>
        <w:t>;</w:t>
      </w:r>
      <w:r>
        <w:rPr/>
        <w:t>在科普廊了解灵长类动物知识，增长见识</w:t>
      </w:r>
      <w:r>
        <w:rPr/>
        <w:t>;</w:t>
      </w:r>
      <w:r>
        <w:rPr/>
        <w:t>在猴艺苑可观驯猴技艺和独特的猴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猕猴繁殖基地，</w:t>
      </w:r>
      <w:r>
        <w:rPr/>
        <w:t>1989</w:t>
      </w:r>
      <w:r>
        <w:rPr/>
        <w:t>年被国家科委任定为重大科技成果奖。到目前为止，猴岛已陆续放养了广西恒河猴、红面短尾猴、长尾猴、食蟹猴、熊猴、平顶猴等品种。已繁殖了</w:t>
      </w:r>
      <w:r>
        <w:rPr/>
        <w:t>350</w:t>
      </w:r>
      <w:r>
        <w:rPr/>
        <w:t>余只小猴，形成大小不等的六个猴子群体，遍布云蒙列岛大小岛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