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尿毒症患者爱心捐款建议书最新范文"/>
      <w:r>
        <w:rPr/>
        <w:t>为尿毒症患者爱心捐款建议书最新范文</w:t>
      </w:r>
      <w:bookmarkEnd w:id="0"/>
    </w:p>
    <w:p>
      <w:pPr>
        <w:pStyle w:val="Normal"/>
        <w:rPr/>
      </w:pPr>
      <w:r>
        <w:rPr/>
        <w:t>当您过着健康快乐的生活，享受生命愉悦的时候，在我们身边有一位原本充满青春活力，对生活，对生命充满美好向往的年轻妈妈正在饱受着尿毒症同高血压的煎熬。</w:t>
      </w:r>
    </w:p>
    <w:p>
      <w:pPr>
        <w:pStyle w:val="Normal"/>
        <w:rPr/>
      </w:pPr>
      <w:r>
        <w:rPr/>
        <w:t>彭海燕，女，已婚，育有一儿八岁上小学二年级，一女四岁未上学，</w:t>
      </w:r>
      <w:r>
        <w:rPr/>
        <w:t>1980</w:t>
      </w:r>
      <w:r>
        <w:rPr/>
        <w:t>年出生，家住湖南省怀化市鹤城区石门乡月塘村上野菜坪村小组</w:t>
      </w:r>
      <w:r>
        <w:rPr/>
        <w:t>23</w:t>
      </w:r>
      <w:r>
        <w:rPr/>
        <w:t>号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号突发晕倒，送往广州市天河区红十字会医院抢救，但是由于医院的医疗条件和医疗器械有限，后转院至广州市天河区华侨医院抢救，经诊断为“慢性肾衰竭”“尿毒症”“高血压</w:t>
      </w:r>
      <w:r>
        <w:rPr/>
        <w:t>3</w:t>
      </w:r>
      <w:r>
        <w:rPr/>
        <w:t>期很严重”一纸诊断书将她和她的家庭推向了难以忍受的痛苦深渊。</w:t>
      </w:r>
    </w:p>
    <w:p>
      <w:pPr>
        <w:pStyle w:val="Normal"/>
        <w:rPr/>
      </w:pPr>
      <w:r>
        <w:rPr/>
        <w:t>为了治病，不得不面对每天高昂的医疗费用和每天的透析费用，在短短的几个月内就已花光了这个家庭的所有积蓄，让这个家庭陷入了贫困的深渊，而后面更加漫长的治疗过程和巨额的治疗费用，对这样一个本身就背负着负债的家庭</w:t>
      </w:r>
      <w:r>
        <w:rPr/>
        <w:t>(</w:t>
      </w:r>
      <w:r>
        <w:rPr/>
        <w:t>负债原因</w:t>
      </w:r>
      <w:r>
        <w:rPr/>
        <w:t>:</w:t>
      </w:r>
      <w:r>
        <w:rPr/>
        <w:t>因其老公在</w:t>
      </w:r>
      <w:r>
        <w:rPr/>
        <w:t>2014</w:t>
      </w:r>
      <w:r>
        <w:rPr/>
        <w:t>年</w:t>
      </w:r>
      <w:r>
        <w:rPr/>
        <w:t>10</w:t>
      </w:r>
      <w:r>
        <w:rPr/>
        <w:t>月份在做装修生意时，工地老板卷款逃跑而导致，为了还债，变卖了所有家产。</w:t>
      </w:r>
      <w:r>
        <w:rPr/>
        <w:t>)</w:t>
      </w:r>
      <w:r>
        <w:rPr/>
        <w:t>该是一种怎样的绝望，而现今因为经济原因问题，现以停药两月左右，近期经医院检查，如今她的双肾萎缩比较厉害，医生告诉她一直透析只能让她维持</w:t>
      </w:r>
      <w:r>
        <w:rPr/>
        <w:t>8--10</w:t>
      </w:r>
      <w:r>
        <w:rPr/>
        <w:t>年的生命，如果想活下去只能换肾，可是高达</w:t>
      </w:r>
      <w:r>
        <w:rPr/>
        <w:t>60</w:t>
      </w:r>
      <w:r>
        <w:rPr/>
        <w:t>多万元的换肾费用，对于这样一个已经连透析治疗，小孩上学的费用都支付不起的家庭来说，无疑是一个天文数字，可这却是让她唯一活下去的希望，是她能陪伴着自己儿女成长的唯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时间最宝贵的莫过于生命。为了延续一个美丽的生命，为了一对儿女本应享受的母爱，我倡议各位亲朋好友，各位爱心人士们为彭海燕献出自己的一份爱心</w:t>
      </w:r>
      <w:r>
        <w:rPr/>
        <w:t>!</w:t>
      </w:r>
      <w:r>
        <w:rPr/>
        <w:t>也许您与她素不相识，但爱是没有界限的，希望您能伸出援助之手，帮帮这位对美好生活充满向往的女人吧</w:t>
      </w:r>
      <w:r>
        <w:rPr/>
        <w:t>!</w:t>
      </w:r>
      <w:r>
        <w:rPr/>
        <w:t>您的仁慈之心，可能拯救一条生命</w:t>
      </w:r>
      <w:r>
        <w:rPr/>
        <w:t>;</w:t>
      </w:r>
      <w:r>
        <w:rPr/>
        <w:t>您的善意之举，可能挽救一个家庭。捐助不分多少，善举不分先后，您所捐助的每一元钱都给厄运中人无限力量</w:t>
      </w:r>
      <w:r>
        <w:rPr/>
        <w:t>!</w:t>
      </w:r>
      <w:r>
        <w:rPr/>
        <w:t>愿我们点滴付出凝聚成爱心的彩虹，让暗淡的生命重新焕发出灿烂的生机</w:t>
      </w:r>
      <w:r>
        <w:rPr/>
        <w:t>!</w:t>
      </w:r>
      <w:r>
        <w:rPr/>
        <w:t>正在与病魔抗争的彭海燕及其家人谢谢您的关心与捐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