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红楼梦读书心得600字"/>
      <w:r>
        <w:rPr/>
        <w:t>小学生红楼梦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，我读了被”批阅十载，增删五次“的四大名著之一——《红楼梦》。红楼梦属章回长篇小说，成书于清乾隆帝四十九年甲辰，也就是</w:t>
      </w:r>
      <w:r>
        <w:rPr/>
        <w:t>1784</w:t>
      </w:r>
      <w:r>
        <w:rPr/>
        <w:t>年，梦觉主人序本正式题为《红楼梦》，它的原名为《石头记》、《情憎录》、《风月宝鉴》、《金陵十二钗》等。是我国古代最伟大的长篇小说，也是世界文学经典巨作之一。最初的《红楼梦》是以手抄本形式流传，只有前八十回</w:t>
      </w:r>
      <w:r>
        <w:rPr/>
        <w:t>(</w:t>
      </w:r>
      <w:r>
        <w:rPr/>
        <w:t>学者研究实为</w:t>
      </w:r>
      <w:r>
        <w:rPr/>
        <w:t>79</w:t>
      </w:r>
      <w:r>
        <w:rPr/>
        <w:t>回，今存第</w:t>
      </w:r>
      <w:r>
        <w:rPr/>
        <w:t>80</w:t>
      </w:r>
      <w:r>
        <w:rPr/>
        <w:t>回本是</w:t>
      </w:r>
      <w:r>
        <w:rPr/>
        <w:t>79</w:t>
      </w:r>
      <w:r>
        <w:rPr/>
        <w:t>回后半，后人割裂已足八十整数</w:t>
      </w:r>
      <w:r>
        <w:rPr/>
        <w:t>;</w:t>
      </w:r>
      <w:r>
        <w:rPr/>
        <w:t>另有学者认为今</w:t>
      </w:r>
      <w:r>
        <w:rPr/>
        <w:t>79</w:t>
      </w:r>
      <w:r>
        <w:rPr/>
        <w:t>、</w:t>
      </w:r>
      <w:r>
        <w:rPr/>
        <w:t>80</w:t>
      </w:r>
      <w:r>
        <w:rPr/>
        <w:t>二回本均为续作混入</w:t>
      </w:r>
      <w:r>
        <w:rPr/>
        <w:t>)</w:t>
      </w:r>
      <w:r>
        <w:rPr/>
        <w:t>。此后，《红楼梦》续作纷纷出笼，据统计，《红楼梦》续书种类高达百余种。最为红学界关注的版本是《脂砚斋重评石头记》，现通行的续作是由高鹗续全的一百二十回《红楼梦》。</w:t>
      </w:r>
    </w:p>
    <w:p>
      <w:pPr>
        <w:pStyle w:val="Normal"/>
        <w:rPr/>
      </w:pPr>
      <w:r>
        <w:rPr/>
        <w:t>书中以贾、史、王、薛四大家族为背景，以贾宝玉、林黛玉爱情悲剧为主线，着重描写贾、宁二府由胜到衰的过程。全面地描写封建社会末世的人性世态及种</w:t>
      </w:r>
      <w:r>
        <w:rPr/>
        <w:t>.</w:t>
      </w:r>
      <w:r>
        <w:rPr/>
        <w:t>种无法调和的矛盾。</w:t>
      </w:r>
    </w:p>
    <w:p>
      <w:pPr>
        <w:pStyle w:val="Normal"/>
        <w:rPr/>
      </w:pPr>
      <w:r>
        <w:rPr/>
        <w:t>其中有一篇令我难忘的故事，就是第十五回：黛玉焚稿断痴情，宝玉误娶薛宝钗。在这一回中讲述了，贾母请来了一个算命先生给宝玉算命，说宝玉要即刻娶一个金命的女子冲冲喜，这个女子就是薛宝钗，贾母当然答应，她早就看上了薛宝</w:t>
      </w:r>
    </w:p>
    <w:p>
      <w:pPr>
        <w:pStyle w:val="Normal"/>
        <w:rPr/>
      </w:pPr>
      <w:r>
        <w:rPr/>
        <w:t>钗。可宝玉死活不答应，贾母的话他压根没听进去。大家都知道宝玉喜欢黛玉，凤娘王熙凤劝贾母说先允了宝玉答应他娶黛玉，到时候再把新娘一换不就行了。贾母觉得这是个好主意可是她哪里知道，王熙凤是断送了一对有情人，活活的把两人给拆散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受到了王熙凤很可恶，她明知道宝玉和黛玉是天造地设的一对有情人，还活活拆散了他俩。毕竟结婚是两个家族的大事，可是她竟自作主张给宝玉变了婚事，还不让宝玉去看黛玉，实在是可恶</w:t>
      </w:r>
      <w:r>
        <w:rPr/>
        <w:t>!</w:t>
      </w:r>
      <w:r>
        <w:rPr/>
        <w:t>由此，我也体会到了清朝社会的腐败，和贵族压迫贫穷人民的不公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