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员工作职责与任职要求"/>
      <w:r>
        <w:rPr/>
        <w:t>投标员工作职责与任职要求</w:t>
      </w:r>
      <w:bookmarkEnd w:id="0"/>
    </w:p>
    <w:p>
      <w:pPr>
        <w:pStyle w:val="Normal"/>
        <w:rPr/>
      </w:pPr>
      <w:r>
        <w:rPr/>
        <w:t>1.</w:t>
      </w:r>
      <w:r>
        <w:rPr/>
        <w:t>负责搜集筛选工程项目招标信息，分析投标环境，并跟进投标全过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已批准的投标，统筹安排人员到场、证件借用、报名资料准备、报名或踏勘行程安排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招标文件要求对投标文件进行编制、排版、打印、签字盖章、复印、装订、检查、封标、开标等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熟悉国家定额、现行工程造价规范及操作规程，编制投标报价文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日常对投标常用网站的备案及资料更新事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跟进投标保证金付款及退回事宜，督促财务，确保保证金到账和回款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关注开标结果，如遇投诉事宜，需全程跟进投诉过程和投诉细节。</w:t>
      </w:r>
    </w:p>
    <w:p>
      <w:pPr>
        <w:pStyle w:val="Normal"/>
        <w:rPr/>
      </w:pPr>
      <w:r>
        <w:rPr/>
        <w:t>8.</w:t>
      </w:r>
      <w:r>
        <w:rPr/>
        <w:t>对投标过程进行分析，负责关注中标结果，若中标须跟进领取中标通知书</w:t>
      </w:r>
      <w:r>
        <w:rPr/>
        <w:t>;</w:t>
      </w:r>
      <w:r>
        <w:rPr/>
        <w:t>对中标项目的档案移交、履约手续办理等工作持续跟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对所参与项目的投标过程文件进行归档和整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与交易中心、招标代理或招投标职能部门的联系和对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领导交办的其他工作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