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岗位职责范本"/>
      <w:r>
        <w:rPr/>
        <w:t>各种岗位职责范本</w:t>
      </w:r>
      <w:bookmarkEnd w:id="0"/>
    </w:p>
    <w:p>
      <w:pPr>
        <w:pStyle w:val="Normal"/>
        <w:rPr/>
      </w:pPr>
      <w:r>
        <w:rPr/>
        <w:t>保洁员岗位职责</w:t>
      </w:r>
    </w:p>
    <w:p>
      <w:pPr>
        <w:pStyle w:val="Normal"/>
        <w:rPr/>
      </w:pPr>
      <w:r>
        <w:rPr/>
        <w:t>1</w:t>
      </w:r>
      <w:r>
        <w:rPr/>
        <w:t>、打扫区域卫生和整理相关设施，保证清洁干净无浮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打扫台位卫生，做到干净无油腻、无残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回收用餐区脏污的托盘，并送到洗碗间清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及时进行洗手间的清洁卫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