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技术主管岗位职责"/>
      <w:r>
        <w:rPr/>
        <w:t>车间技术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完善车间管理制度、薪资评级及绩效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研市场竞争信息，持续进行维修工时价格的制定与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DMS</w:t>
      </w:r>
      <w:r>
        <w:rPr/>
        <w:t>系统的工时价格进行更新、维护与审核价格变更申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服务套餐定价与操作工艺标准化制定与考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司编制技术操作工艺规范、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店面开展技术支持和定期组织维修培训、技师评级考评和技能竞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解决维修技师不能处理的疑难问题，并控制内返及外返车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监督车间</w:t>
      </w:r>
      <w:r>
        <w:rPr/>
        <w:t>5S</w:t>
      </w:r>
      <w:r>
        <w:rPr/>
        <w:t>、技术操作规范和工艺流程的执行，对竣工车辆进行抽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与技术设备、工具采购分析论证，监督工具设备的使用及维护保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对维修的故障分析并做培训案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市场活动所需技术类文章的编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公司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