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行政人事岗位职责"/>
      <w:r>
        <w:rPr/>
        <w:t>物业公司行政人事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开拓及维护各招聘渠道，满足公司招聘需求。</w:t>
      </w:r>
    </w:p>
    <w:p>
      <w:pPr>
        <w:pStyle w:val="Normal"/>
        <w:rPr/>
      </w:pPr>
      <w:r>
        <w:rPr/>
        <w:t>2</w:t>
      </w:r>
      <w:r>
        <w:rPr/>
        <w:t>、根据公司的年度发展规划和人力资源规划制定招聘计划，组织实施招聘、面试与录用工作</w:t>
      </w:r>
      <w:r>
        <w:rPr/>
        <w:t>;</w:t>
      </w:r>
      <w:r>
        <w:rPr/>
        <w:t>建立并管理人才信息库。</w:t>
      </w:r>
    </w:p>
    <w:p>
      <w:pPr>
        <w:pStyle w:val="Normal"/>
        <w:rPr/>
      </w:pPr>
      <w:r>
        <w:rPr/>
        <w:t>3</w:t>
      </w:r>
      <w:r>
        <w:rPr/>
        <w:t>、组织分析公司培训需求，制定物业公司年度培训计划与方案报上级审核、审批后，组织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公司培训档案管理，建立员工培训档案，并及时将数据录入培训档案库。</w:t>
      </w:r>
      <w:r>
        <w:rPr/>
        <w:t>5</w:t>
      </w:r>
      <w:r>
        <w:rPr/>
        <w:t>、监督公司各部门及各项目中心的培训工作并进行效果评估，备案培训相关资料及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