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春季小学学校工作计划"/>
      <w:r>
        <w:rPr/>
        <w:t>优秀春季小学学校工作计划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认真贯彻落实党的十八大、十八届六中全会和省市区重要会议精神，按照区局教育行政会议的部署，践行创新、协调、绿色、开放和共享五大理念，围绕“学校文化建设提升年”这一主题，提高学校管理水平，提高教育教学质量，提高教育满意度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一、强化师德考核，队伍建设上再提高。</w:t>
      </w:r>
    </w:p>
    <w:p>
      <w:pPr>
        <w:pStyle w:val="Normal"/>
        <w:rPr/>
      </w:pPr>
      <w:r>
        <w:rPr/>
        <w:t>按照“四有”要求，努力建设一支师德高尚、业务精湛、结构合理和充满活力的教师队伍。</w:t>
      </w:r>
    </w:p>
    <w:p>
      <w:pPr>
        <w:pStyle w:val="Normal"/>
        <w:rPr/>
      </w:pPr>
      <w:r>
        <w:rPr/>
        <w:t>1</w:t>
      </w:r>
      <w:r>
        <w:rPr/>
        <w:t>、强化师德建设。深入推进新一轮师德师能“百千万”工程，认真学习贯彻教育部《中小学教师违反职业道德行为处理办法》、市局《关于重申严禁中小学教师从事有偿家教等规定的通知》等文件精神，开展以“感恩、敬业、责任和争当学习型职工”为主题的教职工读书征文活动，积极推荐评选乡村最美教师、青年岗位能手、“百优十佳”班主任等，选树典型，弘扬师德正能量。进一步加强师德教育和规范办学的制度管理，落实师德表现与年度考核、职称评聘、干部提拔等挂钩的长效激励和“一票否决”监管机制。加强常态的师德师风监督，严查在职教师有偿补课，促进其廉洁从教。</w:t>
      </w:r>
    </w:p>
    <w:p>
      <w:pPr>
        <w:pStyle w:val="Normal"/>
        <w:rPr/>
      </w:pPr>
      <w:r>
        <w:rPr/>
        <w:t>2</w:t>
      </w:r>
      <w:r>
        <w:rPr/>
        <w:t>、强化师能建设。有效落实《乡村教师支持计划》，打好教师专业发展“组合拳”。做好青年教师教育教学能力达标考核工作，强化学校的检查、考核和评比，促进新教师教育教学能力的提升。开展新一轮青年教师读书会活动，通过读书沙龙、校际交流、教学竞赛、公开展示等多种形式，提升青年教师的理念，开阔青年教师的眼界，淬炼青年教师教学基本功。采取在岗研修、校本教研、跟岗学习和远程培训等形式，提升全体教师的专业素养。积极选拔教师参加首届“班主任魅力奖”竞赛和第八届青年教师“三字一话”和信息技术能力大赛，争取获得良好的成绩。</w:t>
      </w:r>
    </w:p>
    <w:p>
      <w:pPr>
        <w:pStyle w:val="Normal"/>
        <w:rPr/>
      </w:pPr>
      <w:r>
        <w:rPr/>
        <w:t>3</w:t>
      </w:r>
      <w:r>
        <w:rPr/>
        <w:t>、强化团队建设。一所学校的长远发展，必须靠一支结构合理并能协同合作的教师团队。团队的合作程度、协同工作水平，往往就决定了整所学校的教育教学质量。加强备课组的建设，发挥备课组长的协调和组织作用，做到教学进度一致，作业设计相同，单元检测同步。加强教研组的作用，转变教学观念，更新教育理念，总结成功的经验和做法，诊断学科教学的薄弱环节，促进学科教学水平的整体提高。发挥班主任的协调作用，促进各学科的均衡发展，学生素质的整体提高。发挥年级组的协同作用，开展小型多样的学科竞赛活动，让学生享受学习的乐趣，享受成功的喜悦。班主任、备课组长、教研组长、年级组长和分管领导要积极有为，班级教师团队、备课组、年级组、教研组要形成命运共同体，激发集体荣誉感和工作责任感，汇聚成员智慧，形成工作合力。</w:t>
      </w:r>
    </w:p>
    <w:p>
      <w:pPr>
        <w:pStyle w:val="Normal"/>
        <w:rPr/>
      </w:pPr>
      <w:r>
        <w:rPr/>
        <w:t>二、强化文化建设，内涵特色上再发展。</w:t>
      </w:r>
    </w:p>
    <w:p>
      <w:pPr>
        <w:pStyle w:val="Normal"/>
        <w:rPr/>
      </w:pPr>
      <w:r>
        <w:rPr/>
        <w:t>2017</w:t>
      </w:r>
      <w:r>
        <w:rPr/>
        <w:t>年是江都教育的“学校文化建设提升年”，我校要深入贯彻落实教育部《关于大力加强中小学校园文化建设的通知》要求，在内涵上创特色、出精品，推动学校管理、师生追求走向更高层次的文化自觉。</w:t>
      </w:r>
    </w:p>
    <w:p>
      <w:pPr>
        <w:pStyle w:val="Normal"/>
        <w:rPr/>
      </w:pPr>
      <w:r>
        <w:rPr/>
        <w:t>1.</w:t>
      </w:r>
      <w:r>
        <w:rPr/>
        <w:t>加强校园文化建设，优化学校德育环境。</w:t>
      </w:r>
    </w:p>
    <w:p>
      <w:pPr>
        <w:pStyle w:val="Normal"/>
        <w:rPr/>
      </w:pPr>
      <w:r>
        <w:rPr/>
        <w:t>一是强化德育课程教学。要通过教学研讨、活动观摩等措施，进一步提高品德与生活</w:t>
      </w:r>
      <w:r>
        <w:rPr/>
        <w:t>(</w:t>
      </w:r>
      <w:r>
        <w:rPr/>
        <w:t>品德与社会</w:t>
      </w:r>
      <w:r>
        <w:rPr/>
        <w:t>)</w:t>
      </w:r>
      <w:r>
        <w:rPr/>
        <w:t>、晨会课、班队活动等的质量，增强对学生进行常规教育的实效。在抓实“显性德育”课程管理的同时，充分发挥课堂教学主阵地作用，着力加强“隐性德育”渗透，在多学科教学中强调德育。实现课堂教学“教书”与“育人”有机统一。二是挖掘、提炼并有效利用教育教学资源，从更高层面上构造、诠释校园文化景点，让学校旧建筑有故事，新场所有品位，赋予花草树木、教学场所、标志性建筑以校本化的文化印记和内涵。努力挖掘乡土教育资源，开展革命传统教育，形成学校文化的拳头产品。三是充分利用黑板报、橱窗、红领巾广播站对学生进行各种德育教育，并结合班级学生的特点，创建有益学生身心发展，且富有特色的教室文化、走廊文化，共同营造和谐、优美、舒适的德育氛围，积极参加“三个美丽”的创建。三是加强对红领巾文明岗成员的教育与培训，监督岗的每位成员要对环境卫生、两操活动、课间秩序、放学路队检查量化标准熟知，确保检查评比客观公正。同时，加大管理力度，充分发挥其监督和示范作用，进一步完善督查工作，促使学生养成规范、有序、守纪的基础素质。</w:t>
      </w:r>
    </w:p>
    <w:p>
      <w:pPr>
        <w:pStyle w:val="Normal"/>
        <w:rPr/>
      </w:pPr>
      <w:r>
        <w:rPr/>
        <w:t>2.</w:t>
      </w:r>
      <w:r>
        <w:rPr/>
        <w:t>加大常规评比力度，扎实推进养成教育。</w:t>
      </w:r>
    </w:p>
    <w:p>
      <w:pPr>
        <w:pStyle w:val="Normal"/>
        <w:rPr/>
      </w:pPr>
      <w:r>
        <w:rPr/>
        <w:t>做好常规管理工作首先是教育到位。加大行为规范的学习力度，要引导学生不断学习《中小学生守则》和《小学生日常行为规范》等规范，提高学生的道德认知，要告诉孩子们“应该怎样做”和“不能这样做”，对像课间奔跑、做危险游戏、损害公物等现象做到“谁发现谁教育谁矫正”。其次是责任到人，要结合《绩效考核方案》和《班主任考核方案》，细化科任老师和班主任职责，管理不留空白。第三，要检查落实。认真组织开展一日常规评比检查工作，值日队员及时到岗到点，检查要做到公正公平，周赛月评，真正发挥出红领巾文明岗在学生行为习惯养成教育中积极作用。</w:t>
      </w:r>
    </w:p>
    <w:p>
      <w:pPr>
        <w:pStyle w:val="Normal"/>
        <w:rPr/>
      </w:pPr>
      <w:r>
        <w:rPr/>
        <w:t>3.</w:t>
      </w:r>
      <w:r>
        <w:rPr/>
        <w:t>开展主题教育活动，促进学生健康成长。</w:t>
      </w:r>
    </w:p>
    <w:p>
      <w:pPr>
        <w:pStyle w:val="Normal"/>
        <w:rPr/>
      </w:pPr>
      <w:r>
        <w:rPr/>
        <w:t>优化德育路径和方法，善于以小故事讲述大道理，实现德育具体化</w:t>
      </w:r>
      <w:r>
        <w:rPr/>
        <w:t>;</w:t>
      </w:r>
      <w:r>
        <w:rPr/>
        <w:t>善于以道德实践陶冶学生情操，实现德育自主化</w:t>
      </w:r>
      <w:r>
        <w:rPr/>
        <w:t>;</w:t>
      </w:r>
      <w:r>
        <w:rPr/>
        <w:t>善于将日常生活中的事件变成一个个德育案例，引导学生开展道德点评，让学生学会评事理、明是非、纠邪错，实现德育生活化。一是严格执行每周的升降旗制度，认真准备好国旗下讲话的主题，以此陶冶学生的道德情操。二是加强心理咨询室建设，结合后进生转化，完善心理辅导和咨询体制，及时了解学生在家的表现，扭转其不良的学习、生活作风，并提醒家长采取科学的方法教育子女，形成教师和家长齐抓共管的良好局面。三是以重大节日为契机，深入挖掘传统教育的时代内涵，组织丰富多彩的教育活动，让学生在活动中接受教育，增强爱国、爱家乡的热情。进一步打造“蒋鹤林英雄中队”，开展创建“孙蔚民中队”活动，使英雄中队成为学习上的排头兵、行为习惯上的领头雁、综合素质发展上的先行者。四是深化社会主义核心价值观教育，强化以“八礼四仪”教育为抓手的学生日常行为规范养成教育，积极开展以“爱学习、爱劳动、爱祖国”为核心、以“我的中国梦”为主题的班团队及社会实践活动，组织参加全国青少年爱国主义读书竞赛活动。</w:t>
      </w:r>
    </w:p>
    <w:p>
      <w:pPr>
        <w:pStyle w:val="Normal"/>
        <w:rPr/>
      </w:pPr>
      <w:r>
        <w:rPr/>
        <w:t>三、强化教学管理，教学质量上再提高。</w:t>
      </w:r>
    </w:p>
    <w:p>
      <w:pPr>
        <w:pStyle w:val="Normal"/>
        <w:rPr/>
      </w:pPr>
      <w:r>
        <w:rPr/>
        <w:t>没有质量无以立校，没有特色无以强校。只有保持高质量的运行质态，保持高品位的办学追求</w:t>
      </w:r>
      <w:r>
        <w:rPr/>
        <w:t>,</w:t>
      </w:r>
      <w:r>
        <w:rPr/>
        <w:t>才能赢得更多家长的认同，才能确保学校健康持续的发展。</w:t>
      </w:r>
    </w:p>
    <w:p>
      <w:pPr>
        <w:pStyle w:val="Normal"/>
        <w:rPr/>
      </w:pPr>
      <w:r>
        <w:rPr/>
        <w:t>1.</w:t>
      </w:r>
      <w:r>
        <w:rPr/>
        <w:t>严格执行教学规范。一是严格依法治教，认真贯彻执行《江苏省中小学管理规范》，严格执行“五严”规定，严格执行课程计划，不得随意增减课程和课时，不得随意调整课程难度和教学进度，不得组织学生参加未经教育主管部门批准的竞赛。本学期将组织年级视导活动并加强随机督查，确保教学行为规范。二是扎实推进“减负增效”工作，要坚决纠正拼时间和题海战术的高耗低效行为和陈旧模式，杜绝无效教学行为，努力做到有效备课、有效上课、有效练习、有效辅导、有效测试，切实减轻学生过重学业负担。</w:t>
      </w:r>
    </w:p>
    <w:p>
      <w:pPr>
        <w:pStyle w:val="Normal"/>
        <w:rPr/>
      </w:pPr>
      <w:r>
        <w:rPr/>
        <w:t>2.</w:t>
      </w:r>
      <w:r>
        <w:rPr/>
        <w:t>精致教学常规管理。一是要认真贯彻严格执行“四精四必”、“七认真”等教学常规管理制度，通过随机检查、教学成果检测等形式，引导教师精心备课、精心上课、精心批改作业，杜绝无准备进课堂、上课效率不高、作业批改不及时等现象。二是要坚持集体备课制度，加强课堂教学质量检查，校长室、教导处成员要坚持深入课堂，到学生中去，到教师中去，到教学一线去，促进教师进一步增强时间意识和效益意识。三是精选学生作业内容，力推教师“下水作业”，强化学生书写规范的训练，提高学生解题的正确率和速度。四是要以创建“校本教研星级学校”作为契机，推动教学由“教会学生”向“教慧学生”转型，引导教师更新教育理念，改进课堂模式，着力培养学生良好的学习习惯，让学生在主动参与、合作探究过程中激发和保持学习兴趣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加强质量监测年级教学研究。区教育局一年一度的调研测试随机性强，偶然性大，对我们本学期质量检测工作带来了新的挑战。学校将高度重视检测年级质量，加强质量监控，加强命题研究，促进学科平衡。检测年级所有教师要树立明确的质量追求意识，要按照“上好每一堂课，教好每一位学生”的要求，加强研究、奋勇争先、群策群力、团结奉献，功夫花在平时，确保我校质量检测各项指标达区局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