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家教实践心得体会"/>
      <w:r>
        <w:rPr/>
        <w:t>数学家教实践心得体会</w:t>
      </w:r>
      <w:bookmarkEnd w:id="0"/>
    </w:p>
    <w:p>
      <w:pPr>
        <w:pStyle w:val="Normal"/>
        <w:rPr/>
      </w:pPr>
      <w:r>
        <w:rPr/>
        <w:t>在这个学期开学初，我就在网上找到了一份家教。我知道对于一位师范生而言，这是一次难得的社会实践，它恰好可以将我所学的知识付诸于实践。因此我觉得这一份工作，对自己而言还是很有意义的。</w:t>
      </w:r>
    </w:p>
    <w:p>
      <w:pPr>
        <w:pStyle w:val="Normal"/>
        <w:rPr/>
      </w:pPr>
      <w:r>
        <w:rPr/>
        <w:t>这次家教，我辅导的是一位初一学生的数学。经了解，这位学生有一定的数学基础，对数学有浓厚的兴趣，但其数学成绩一般般，不是很拔尖。对此情况，我自己出了一份试卷给他做，先对他的数学情况进行进一步的了解。通过做试卷，我得知该他是一位比较粗心，做题不够灵活，学数学没有自己一套数学方法，但是很好学的一位学生。</w:t>
      </w:r>
    </w:p>
    <w:p>
      <w:pPr>
        <w:pStyle w:val="Normal"/>
        <w:rPr/>
      </w:pPr>
      <w:r>
        <w:rPr/>
        <w:t>根据学生的情况，我拟定了自己的教学方案以及教学目标。在辅导学生的过程中，我主要以做试卷，讲解，总结同类型题目的做题方法的形式。从而使学生能达到自己会对错题以及同类型题目的总结。因此，在辅导学生的过程中，我主张以学生为本。注重引导学生自己去找出自己错误的地方，解决问题，最后到总结错题的解题思路。在家教这一过程中，我要求学生在规定时间完成试卷，出国留学然后我立即对试卷进行讲解。在家教时间完成要求的任务量，尽量减少学生的学习压力。经过</w:t>
      </w:r>
      <w:r>
        <w:rPr/>
        <w:t>20</w:t>
      </w:r>
      <w:r>
        <w:rPr/>
        <w:t>天左右的辅导，学生自我感觉有一定的收获。至少在学习的过程中，学会了总结，他说，有种“恍然大悟”的感觉。不知他是不是说的太夸张了，但我希望他真的有这样的收获。我曾经也是中学生，也是这么一直学数学过来。我对此深刻体会到学数学是不能死记硬背，也不能搞题海战术。要在学数学的过程中学会对知识点，对错题，以及同类型题目的总结。因此我将让自己家教的学生学会这种方法，希望他在学数学上真的能学会总结，摸索出属于自己的学习方法，也希望他的数学越学越好</w:t>
      </w:r>
      <w:r>
        <w:rPr/>
        <w:t>!</w:t>
      </w:r>
    </w:p>
    <w:p>
      <w:pPr>
        <w:pStyle w:val="Normal"/>
        <w:rPr/>
      </w:pPr>
      <w:r>
        <w:rPr/>
        <w:t>其实在教学生的过程，也是自己一个受教育的过程。在辅导学生的过程中，我觉得自己也学到了很多东西。第一，我可以将自己所学的知识付诸于实践，检验自己所学的知识是否可以灵活地应用。第二，可以对自己之前所学的知识进行回忆和巩固。第三，可以锻炼自己如何将复杂的抽象的问题简单的形象的讲解给学生听。因此在辅导学生的过程中，也是与学生相互交流，相互学习的过程。</w:t>
      </w:r>
    </w:p>
    <w:p>
      <w:pPr>
        <w:pStyle w:val="Normal"/>
        <w:rPr/>
      </w:pPr>
      <w:r>
        <w:rPr/>
        <w:t>家教过程除了将自己的知识付诸于实践，对自己所学的知识进行了巩固，提升了自己的专业知识外，我还深刻体会到赚钱的艰辛。虽然说，家教时间一天只有两个小时，但是自己还需花多大约三个小时的时间准备两个小时的家教。因此，我深深感受到学会理财与学会赚钱是同等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教丰富了我的课余生活，让我在这个学期有一定的收获。同时也让自己在实践中丰富自己的阅历，慢慢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