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服务心得体会"/>
      <w:r>
        <w:rPr/>
        <w:t>护士服务心得体会</w:t>
      </w:r>
      <w:bookmarkEnd w:id="0"/>
    </w:p>
    <w:p>
      <w:pPr>
        <w:pStyle w:val="Normal"/>
        <w:rPr/>
      </w:pPr>
      <w:r>
        <w:rPr/>
        <w:t>斗转星移，寒来暑往，转眼间在结核科工作已经五年了，日子过的平淡无奇，忙碌充实的上班下班，逐渐适应传染科这个工作环境，为病人做好治疗和护理，超出工作范围之外，并没有过多的交集。直到去年</w:t>
      </w:r>
      <w:r>
        <w:rPr/>
        <w:t>3</w:t>
      </w:r>
      <w:r>
        <w:rPr/>
        <w:t>月份接到总后勤部卫生部通知，我院积极响应号召，开展“争创全军优质护理服务示范医院”活动，给我们的护理工作带了新的挑战和机遇。</w:t>
      </w:r>
    </w:p>
    <w:p>
      <w:pPr>
        <w:pStyle w:val="Normal"/>
        <w:rPr/>
      </w:pPr>
      <w:r>
        <w:rPr/>
        <w:t>带着忐忑不安的心情，我们开始了新模式下的第一次的工作。带着一点羞涩、一些生疏、一些慌乱，第一次为病人洗脸、洗脚、洗头，病人有点惊讶，也有点惊喜</w:t>
      </w:r>
      <w:r>
        <w:rPr/>
        <w:t>!</w:t>
      </w:r>
    </w:p>
    <w:p>
      <w:pPr>
        <w:pStyle w:val="Normal"/>
        <w:rPr/>
      </w:pPr>
      <w:r>
        <w:rPr/>
        <w:t>在护士长的合理安排下，渐渐的，我们每个人，很快的适应了这种工作模式，在组长的协调下，病区工作井井有条，我和我的同事们，比以前更忙碌了，但我们收获了很多感谢，感动和感激。</w:t>
      </w:r>
    </w:p>
    <w:p>
      <w:pPr>
        <w:pStyle w:val="Normal"/>
        <w:rPr/>
      </w:pPr>
      <w:r>
        <w:rPr/>
        <w:t>记得曾经有一位肺结核的患者，很多次的沟通，都夭折在患者的白眼中，待患者病情好转时，我们为她洗头，并用吹风机吹干，看到她头上斑驳的白发，突然一阵心酸，和我父母一般的年纪。无情的病魔正在肆虐着她的身体，我突然感觉自己像一个女儿正在为自己的母亲做这件事，动作也不由地轻柔了许多。在洗头之前，对于我的嘘寒问暖，不怎么答理的她，在我给她洗完头之后，居然对我露出了笑容。虽然没有说谢谢，但我知道，对于我们一个小小的举动和帮助，她很感动，从此她便和我主动说家里的一些事，主动和其他患者交流心情，一直到出院，她都很配合我们的工作，还主动的帮我们给其她患者做思想工作，待出院时握着我的手不停的表达对我们的感谢，看着她们高高兴兴出院的背影，我真的很欣慰，觉得自己的付出也很值得，对我来说，越来越和谐的患患关系、护患关系，比一句脱口而出的：谢谢，来的更为珍贵。</w:t>
      </w:r>
    </w:p>
    <w:p>
      <w:pPr>
        <w:pStyle w:val="Normal"/>
        <w:rPr/>
      </w:pPr>
      <w:r>
        <w:rPr/>
        <w:t>我从来都不知道，自己这样一个小小的举动，可以轻易的将两个陌生的人拉近。我知道病人因为遭受身体上和精神上的双重痛苦，所以无论他们怎么样的生气或无理取闹，都是情有可原，我都可以容忍，但容忍之后，我并没有去关心他们，所以从未曾走进他们的心里。</w:t>
      </w:r>
    </w:p>
    <w:p>
      <w:pPr>
        <w:pStyle w:val="Normal"/>
        <w:rPr/>
      </w:pPr>
      <w:r>
        <w:rPr/>
        <w:t>我们全心全意的为病人服务，像一只只勤劳的小蜜蜂一样，辛勤的劳动着，我们比以前更快乐了，眼神比以前更加坚定，我们找到了人生的价值，因为我们的工作，给病人传递的是温暖和无微不至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了对亲人的问候，却少不了对病人的照顾</w:t>
      </w:r>
      <w:r>
        <w:rPr/>
        <w:t>;</w:t>
      </w:r>
      <w:r>
        <w:rPr/>
        <w:t>少了与恋人的相聚，却少不了对病人的关怀。不是不想浪漫，而是想让更多的人得到幸福，不是不爱家人，而是无法割舍对这份职业的牵挂。我们作为儿女、妻子、母亲，是不称职的，但我想我们的父母、爱人和儿女是理解我们的，在他们的强大支持下，我们把自己奉献给了一个个身患疾苦的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