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关于习惯养成的教育笔记"/>
      <w:r>
        <w:rPr/>
        <w:t>幼儿园教师关于习惯养成的教育笔记</w:t>
      </w:r>
      <w:bookmarkEnd w:id="0"/>
    </w:p>
    <w:p>
      <w:pPr>
        <w:pStyle w:val="Normal"/>
        <w:rPr/>
      </w:pPr>
      <w:r>
        <w:rPr/>
        <w:t>幼儿园小班教师教育随笔：幸福始于足下</w:t>
      </w:r>
    </w:p>
    <w:p>
      <w:pPr>
        <w:pStyle w:val="Normal"/>
        <w:rPr/>
      </w:pPr>
      <w:r>
        <w:rPr/>
        <w:t>阳光明媚，万物复苏，天气开始渐渐的暖和起来，一起都展现出了生机盎然的景象，在我们幼儿园里也注入了新的能量—小三班，还记得开学的第一天刚进教室就是哭声一片，各种各样的哭都有，当老师把他从父母手中接过来时，咧着血盆大口，紧皱眉头，拳打脚踢。哭声如雷声，惊天动地，见了老师仿佛是见了大灰狼，有的小宝贝，离开父母以后，独自选一个小角落，抱着自己心爱的玩具和衣物，悄悄抹眼泪，哭声细细的，让人看了更心酸。。。有的小朋友一踏进教室，就不停地哭，不停地问：“老师，我妈妈什么时候来</w:t>
      </w:r>
      <w:r>
        <w:rPr/>
        <w:t>?”“</w:t>
      </w:r>
      <w:r>
        <w:rPr/>
        <w:t>老师我妈妈还要我吗</w:t>
      </w:r>
      <w:r>
        <w:rPr/>
        <w:t>?”“</w:t>
      </w:r>
      <w:r>
        <w:rPr/>
        <w:t>老师，我要找奶奶，我不喜欢在这里。”“老师，你给我爸爸打一个电话，让他第一个来接我。”看着他们那无助而又恐惧的模样，你会心痛吗</w:t>
      </w:r>
      <w:r>
        <w:rPr/>
        <w:t>?</w:t>
      </w:r>
      <w:r>
        <w:rPr/>
        <w:t>。。。</w:t>
      </w:r>
    </w:p>
    <w:p>
      <w:pPr>
        <w:pStyle w:val="Normal"/>
        <w:rPr/>
      </w:pPr>
      <w:r>
        <w:rPr/>
        <w:t>作为老师我们明确知道这样子对于孩子的成长是不利的，这些“小皇帝”，“小公主”则更是难以接受幼儿园的新生活，哭闹实在是很普遍不过的事，所以我们会尽力劝服那些家长不要陪着孩子，我们也会用实际行动来证明把孩子交给我们是可以放心的。很多家长还是愿意理解相信我们的，看着泪流满面的孩子他们还是“狠心”地离开了，在家长离开以后，凭借自己的教学经验，我会带那些哭闹不停的孩子去幼儿园里的那些娱乐设施处玩耍，很多孩子看到新鲜的大型玩具会马上停止哭闹。不过也不是所有孩子都这样的，有些孩子还是会一直哭闹，这时我会陪着他们，带他们去玩，努力的建立起与孩子之间的友谊之桥，让他们对自己更加亲近更加信赖。</w:t>
      </w:r>
    </w:p>
    <w:p>
      <w:pPr>
        <w:pStyle w:val="Normal"/>
        <w:widowControl/>
        <w:bidi w:val="0"/>
        <w:spacing w:before="180" w:after="180"/>
        <w:jc w:val="left"/>
        <w:rPr/>
      </w:pPr>
      <w:r>
        <w:rPr/>
        <w:t>现在开学已经有两周的时间了这些小宝贝们都已经学会了排队上厕所，排队喝水，还会在吃饭的时候和老师说一声：谢谢老师。所有的一切真的很欣慰，看着一个个稚嫩的脸庞，一个个天真活泼的笑容，想想幸福真的很简单，幸福就在自己的身边，就在自己开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