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3分钟演讲稿"/>
      <w:r>
        <w:rPr/>
        <w:t>2023</w:t>
      </w:r>
      <w:r>
        <w:rPr/>
        <w:t>暑假安全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记事时，就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在我识字以后，在工地、路口等危险的地方都看到过“请注意安全”、“安全第一”的牌子。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有一次，我在回家的路上，看见有一个骑自行车的人被汽车撞倒了，听围观的人说，他违反了交通规则。当时，我看他痛苦的样貌，心里很害怕。之后，妈妈给我讲了这样一个故事：有个叫玲玲的小姑娘，她长得胖乎乎的，红扑扑的脸上有一双笑眯眯的大眼睛，可爱极了。有一天，她跟着奶奶去买菜，突然看见对面正在打扫卫生的妈妈，她高兴极了，挣脱了奶奶的手，张开小嘴，欢快地叫着“妈妈，妈妈”，像一只可爱的小蝴蝶飞向妈妈。但是，只听见一声惊叫，小玲玲撞在了一辆疾驶而来的摩托车上，血染红了她那条白色的太阳裙，红扑扑的脸一下子变得好苍白，好吓人……</w:t>
      </w:r>
    </w:p>
    <w:p>
      <w:pPr>
        <w:pStyle w:val="Normal"/>
        <w:rPr/>
      </w:pPr>
      <w:r>
        <w:rPr/>
        <w:t>同学们，听了这个故事，你是否也认识到了安全的重要性</w:t>
      </w:r>
      <w:r>
        <w:rPr/>
        <w:t>?</w:t>
      </w:r>
      <w:r>
        <w:rPr/>
        <w:t>也许有些同学会说，你讲的都是意外事故，我过马路时，注意一些不就行了。其实，讲安全并不只是过马路，许多事情若稍有不慎，不幸的事故就会降临在你的身上。我曾看到有些同学把麦秆点燃，开心地玩着</w:t>
      </w:r>
      <w:r>
        <w:rPr/>
        <w:t>;</w:t>
      </w:r>
      <w:r>
        <w:rPr/>
        <w:t>还有的同学打开水时挤来挤去，下楼时从扶手上滑下去，在公路上玩滑板、滑早冰等等。所有这些，在一些同学们眼里似乎是一件小事，但它却隐藏着可怕的危险，难道摔伤、烫伤、撞伤的教训还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一天都要外出，每一天都要经历很多事，一不留意，就会发生意外事故。因此，要学会保护自己，注意安全，让安全常驻在我们心中，让安全伴我们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