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教职工代表大会闭幕词"/>
      <w:r>
        <w:rPr/>
        <w:t>学校领导教职工代表大会闭幕词</w:t>
      </w:r>
      <w:bookmarkEnd w:id="0"/>
    </w:p>
    <w:p>
      <w:pPr>
        <w:pStyle w:val="Normal"/>
        <w:rPr/>
      </w:pPr>
      <w:r>
        <w:rPr/>
        <w:t>各位代表、同志们：</w:t>
      </w:r>
    </w:p>
    <w:p>
      <w:pPr>
        <w:pStyle w:val="Normal"/>
        <w:rPr/>
      </w:pPr>
      <w:r>
        <w:rPr/>
        <w:t>五届三次教职工代表大会在学校党总支和大会主席团的领导下，经过全体代表的共同努力，顺利完成了各项议程。本次大会达到了统一思想、开拓思路、振奋精神、凝聚力量的目的。与会的各位代表们心系学校的发展与未来，以高度的政治责任感和主人翁精神，充分行使自己的民主权力，积极为学校发展献计献策。大会充分发挥了教职工大会民主监督和民主管理学校的重要职能作用，经过大家的共同努力，我们把这次大会开成了一次民主团结的大会，振奋人心的大会，是</w:t>
      </w:r>
      <w:r>
        <w:rPr/>
        <w:t>20**</w:t>
      </w:r>
      <w:r>
        <w:rPr/>
        <w:t>年学校实现跨越式发展的战前动员会。</w:t>
      </w:r>
    </w:p>
    <w:p>
      <w:pPr>
        <w:pStyle w:val="Normal"/>
        <w:rPr/>
      </w:pPr>
      <w:r>
        <w:rPr/>
        <w:t>大会听取并通过了余节庆校长代表学校所作的《向精细化管理要质量，创建特色教育树品牌》的工作报告，听取并审议了林春晖主席代表工会所作的工会工作报告，听取并审议了颜建华主任所作的学校财务工作报告，对教师的提案作了详实的解答，进一步规划了学校的发展蓝图。代表们发表的建议和意见，对于最大限度地完善和健全竞争和激励机制，加快我校的又好又快发展起到了积极的推动作用。</w:t>
      </w:r>
    </w:p>
    <w:p>
      <w:pPr>
        <w:pStyle w:val="Normal"/>
        <w:rPr/>
      </w:pPr>
      <w:r>
        <w:rPr/>
        <w:t>本次大会之所以能取得圆满成功，是全体代表对学校发展的高度责任心的结果，是代表们以饱满的热情和主人翁的姿态，从学校的工作重心和发展大局出发，当家作主能力的体现。它对于我们进一步统</w:t>
      </w:r>
    </w:p>
    <w:p>
      <w:pPr>
        <w:pStyle w:val="Normal"/>
        <w:rPr/>
      </w:pPr>
      <w:r>
        <w:rPr/>
        <w:t>一全体教职工的思想认识，提升自身整体素质，实现学校跨越式发展必将起到强有力的促进作用。</w:t>
      </w:r>
    </w:p>
    <w:p>
      <w:pPr>
        <w:pStyle w:val="Normal"/>
        <w:rPr/>
      </w:pPr>
      <w:r>
        <w:rPr/>
        <w:t>各位代表，这次大会马上就要闭幕了。相信这次教代会的成功召开，必将对我校的全面发展产生积极而深远的影响。会上通过的决议，会后将要逐步贯彻落实到学校的各项实际工作中去。希望广大教师要进一步树立校兴我荣、校衰我耻、办好学校、人人有责的使命感，全身心地投入到教育教学工作中去，争创一流的业绩。让我们共同携起手来，塑师德，研课改，提质量，求发展，群策群力、与时俱进、开拓创新，为南屏学校更加美好的明天而努力奋斗</w:t>
      </w:r>
      <w:r>
        <w:rPr/>
        <w:t>!</w:t>
      </w:r>
    </w:p>
    <w:p>
      <w:pPr>
        <w:pStyle w:val="Normal"/>
        <w:rPr/>
      </w:pPr>
      <w:r>
        <w:rPr/>
        <w:t>最后祝各位代表和与会的各位领导身体健康、工作顺利、</w:t>
      </w:r>
      <w:r>
        <w:rPr/>
        <w:t>20**</w:t>
      </w:r>
      <w:r>
        <w:rPr/>
        <w:t>年新年愉快</w:t>
      </w:r>
      <w:r>
        <w:rPr/>
        <w:t>!</w:t>
      </w:r>
    </w:p>
    <w:p>
      <w:pPr>
        <w:pStyle w:val="Normal"/>
        <w:widowControl/>
        <w:bidi w:val="0"/>
        <w:spacing w:before="180" w:after="180"/>
        <w:jc w:val="left"/>
        <w:rPr/>
      </w:pPr>
      <w:r>
        <w:rPr/>
        <w:t>现在，我</w:t>
      </w:r>
      <w:r>
        <w:rPr/>
        <w:t>**</w:t>
      </w:r>
      <w:r>
        <w:rPr/>
        <w:t>学校五届三次教代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