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感悟作文"/>
      <w:r>
        <w:rPr/>
        <w:t>初中军训心得感悟作文</w:t>
      </w:r>
      <w:bookmarkEnd w:id="0"/>
    </w:p>
    <w:p>
      <w:pPr>
        <w:pStyle w:val="Normal"/>
        <w:rPr/>
      </w:pPr>
      <w:r>
        <w:rPr/>
        <w:t>在为期十天的军训中，我的的确确地地学到很多，不仅学会了如何叠豆腐块，如何踢正步，如何打背包等等。还让我体会的团结的力量。但是，让我学到最多的却和其他同学不太一样吧</w:t>
      </w:r>
      <w:r>
        <w:rPr/>
        <w:t>!</w:t>
      </w:r>
    </w:p>
    <w:p>
      <w:pPr>
        <w:pStyle w:val="Normal"/>
        <w:rPr/>
      </w:pPr>
      <w:r>
        <w:rPr/>
        <w:t>我在军训中学到最多是—父母对我的爱。每天晚上，和同学一起唱军歌的时候看着天上的月亮无时不刻的在想念这家人。我此时此刻才真正理解了苏东坡在写“明月几时有，把酒问青天。”时的思念亲人的情感。可是我才离家才几天啊</w:t>
      </w:r>
      <w:r>
        <w:rPr/>
        <w:t>?</w:t>
      </w:r>
      <w:r>
        <w:rPr/>
        <w:t>这时我才发现我是多么离不开家。我不禁在想，我在家中如何跟他们吵架，跟他们顶嘴。我的心中充满了惭愧。</w:t>
      </w:r>
    </w:p>
    <w:p>
      <w:pPr>
        <w:pStyle w:val="Normal"/>
        <w:rPr/>
      </w:pPr>
      <w:r>
        <w:rPr/>
        <w:t>训练得越苦，使我越想家</w:t>
      </w:r>
      <w:r>
        <w:rPr/>
        <w:t>;</w:t>
      </w:r>
      <w:r>
        <w:rPr/>
        <w:t>训练得越累，使我越感受到我是如何的离不开家。我无时不刻的在反思，我应该以什么态度去对待他们</w:t>
      </w:r>
      <w:r>
        <w:rPr/>
        <w:t>?</w:t>
      </w:r>
      <w:r>
        <w:rPr/>
        <w:t>是和原来一样</w:t>
      </w:r>
      <w:r>
        <w:rPr/>
        <w:t>?</w:t>
      </w:r>
      <w:r>
        <w:rPr/>
        <w:t>还是有所改变</w:t>
      </w:r>
      <w:r>
        <w:rPr/>
        <w:t>?</w:t>
      </w:r>
      <w:r>
        <w:rPr/>
        <w:t>但无论如何在我的心目中都是爱他们的。请允许我请你们一起喊出埋藏在我们心中多年的那句话：“爸爸，妈妈</w:t>
      </w:r>
      <w:r>
        <w:rPr/>
        <w:t>!</w:t>
      </w:r>
      <w:r>
        <w:rPr/>
        <w:t>我爱您</w:t>
      </w:r>
      <w:r>
        <w:rPr/>
        <w:t>!”</w:t>
      </w:r>
      <w:r>
        <w:rPr/>
        <w:t>这就是我此时此刻的军训感想。</w:t>
      </w:r>
    </w:p>
    <w:p>
      <w:pPr>
        <w:pStyle w:val="Normal"/>
        <w:rPr/>
      </w:pPr>
      <w:r>
        <w:rPr/>
        <w:t>初中军训心得体会</w:t>
      </w:r>
      <w:r>
        <w:rPr/>
        <w:t>5</w:t>
      </w:r>
      <w:r>
        <w:rPr/>
        <w:t>篇最新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天了，天色没有第一天那么暗了，被子也从“春卷”变成了“豆腐”，大腿上的酸痛也没那么难忍了，</w:t>
      </w:r>
      <w:r>
        <w:rPr/>
        <w:t>7</w:t>
      </w:r>
      <w:r>
        <w:rPr/>
        <w:t>天里没有手机、没有网络却过的那么充实，第一次感到如此的想家，第一次感到水比饮料好喝，也正是如此，我才认识到自己不会照顾自己是一件多么可悲的事。</w:t>
      </w:r>
    </w:p>
    <w:p>
      <w:pPr>
        <w:pStyle w:val="Normal"/>
        <w:rPr/>
      </w:pPr>
      <w:r>
        <w:rPr/>
        <w:t>“</w:t>
      </w:r>
      <w:r>
        <w:rPr/>
        <w:t>站要有个站相，坐要有个坐相”这是孟教官第一天对我们说的话，这句话从小到大不知被父母说过多少回，说一次也许站直一会儿，可到了军营里，军姿至少也要半个小时，实在坚持不住了，打报告。在家里，吃饭最少也要半个多小时，到了军营中，吃多长时间的饭一切都有规定，一开始我感觉这些规定是“没事找事”，可到了后来我发现，正是这些规定才让我认识到时间的重要性。</w:t>
      </w:r>
    </w:p>
    <w:p>
      <w:pPr>
        <w:pStyle w:val="Normal"/>
        <w:rPr/>
      </w:pPr>
      <w:r>
        <w:rPr/>
        <w:t>训练时我认为最累的就是军姿，天气炎热不说关键时间太长，一节课</w:t>
      </w:r>
      <w:r>
        <w:rPr/>
        <w:t>45</w:t>
      </w:r>
      <w:r>
        <w:rPr/>
        <w:t>分钟，恨不得</w:t>
      </w:r>
      <w:r>
        <w:rPr/>
        <w:t>25</w:t>
      </w:r>
      <w:r>
        <w:rPr/>
        <w:t>分钟用来站军姿，没有人是轻松的，也没有人是特殊的，因此没有一个人放弃</w:t>
      </w:r>
      <w:r>
        <w:rPr/>
        <w:t>;</w:t>
      </w:r>
      <w:r>
        <w:rPr/>
        <w:t>队列训练是让我不能忍受的，因为脚很疼，并且还要求腿抬高、步伐一致，我们至少练了</w:t>
      </w:r>
      <w:r>
        <w:rPr/>
        <w:t>4</w:t>
      </w:r>
      <w:r>
        <w:rPr/>
        <w:t>天才做到了这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不是一件轻松的事，却是一件快乐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