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2023军训体会感想"/>
      <w:r>
        <w:rPr/>
        <w:t>新生</w:t>
      </w:r>
      <w:r>
        <w:rPr/>
        <w:t>2023</w:t>
      </w:r>
      <w:r>
        <w:rPr/>
        <w:t>军训体会感想</w:t>
      </w:r>
      <w:bookmarkEnd w:id="0"/>
    </w:p>
    <w:p>
      <w:pPr>
        <w:pStyle w:val="Normal"/>
        <w:rPr/>
      </w:pPr>
      <w:r>
        <w:rPr/>
        <w:t>我深深地爱着我的祖国，搏动的心脏跳着五千年的脉搏</w:t>
      </w:r>
      <w:r>
        <w:rPr/>
        <w:t>;</w:t>
      </w:r>
      <w:r>
        <w:rPr/>
        <w:t>我深深地爱着我的祖国，涌动的血液奔腾着长江黄河的浪波</w:t>
      </w:r>
      <w:r>
        <w:rPr/>
        <w:t>;</w:t>
      </w:r>
      <w:r>
        <w:rPr/>
        <w:t>我深深地爱着我的祖国，黄色的皮肤印着祖先留下的颜色</w:t>
      </w:r>
      <w:r>
        <w:rPr/>
        <w:t>;</w:t>
      </w:r>
      <w:r>
        <w:rPr/>
        <w:t>我深深地爱着我的祖国，黑色的眼睛流露着谦逊的笑窝</w:t>
      </w:r>
      <w:r>
        <w:rPr/>
        <w:t>;</w:t>
      </w:r>
      <w:r>
        <w:rPr/>
        <w:t>我深深地爱着我的祖国，坚强的性格挺拔起泰山的气魄。</w:t>
      </w:r>
    </w:p>
    <w:p>
      <w:pPr>
        <w:pStyle w:val="Normal"/>
        <w:rPr/>
      </w:pPr>
      <w:r>
        <w:rPr/>
        <w:t>今天的军训内容比较简单，我们在简单复习了军人的基本动作，然后练习《国家》和《志成学子之歌》的手语操。“情牵你我，爱满人间”，手语操比赛是由两个营一起组成的，我们用统一的着装，整齐的手势，将国与家联系在一起，把我们每一个人联系在一起，在潜移默化中宣扬爱国主义。《国家》中让人印象深刻的是：“只有强的国，才有富的家，我爱我的国，我爱我的家。”这让同学们更是深深意识到，只有祖国强大，我们每位中华儿女才如此的自信，我们中国人才如此自豪</w:t>
      </w:r>
      <w:r>
        <w:rPr/>
        <w:t>!</w:t>
      </w:r>
      <w:r>
        <w:rPr/>
        <w:t>《志成学子之歌》更是由主席亲自填词，“堂堂正正一辈子”更是对当代大学生的殷切期望，何其自豪</w:t>
      </w:r>
      <w:r>
        <w:rPr/>
        <w:t>?!</w:t>
      </w:r>
      <w:r>
        <w:rPr/>
        <w:t>我们有这样一位时刻将人民装在心里的好主席。</w:t>
      </w:r>
    </w:p>
    <w:p>
      <w:pPr>
        <w:pStyle w:val="Normal"/>
        <w:rPr/>
      </w:pPr>
      <w:r>
        <w:rPr/>
        <w:t>今天学习手语操时，一位同学因为身体原因晕倒，只见一位教官直接从台上跳下来，直接抱着那位同学朝着医务处跑去。让我们震撼的是教官的毫无犹豫从台上“跳”下来，要知道，主席台是有一定高度的，他不是从楼梯处跑下来，而是直接跳下来</w:t>
      </w:r>
      <w:r>
        <w:rPr/>
        <w:t>!</w:t>
      </w:r>
      <w:r>
        <w:rPr/>
        <w:t>我们军训教官平时可能是对我们严厉了一些，但是他们也在我们需要的第一时刻毫无犹豫的向我们奔跑。何其幸运，我们生在这样一个以“为人民服务”为宗旨的国家</w:t>
      </w:r>
      <w:r>
        <w:rPr/>
        <w:t>!</w:t>
      </w:r>
      <w:r>
        <w:rPr/>
        <w:t>军训虽然辛苦，但是它也在带给我们感动，让我们成长，以后想起来这个特别的军训，一定是满满的幸福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我的祖国，爱它的江河湖海，爱它的千峰百嶂，爱它每一刻带给我的小小感动。生于此，长于此，我无时无刻不热爱这片土地，爱它的繁华，也爱它的苍凉，沧海桑田化为琼楼玉宇，我只愿有朝一日，能乘风好去，长空万里，直下看山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