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看政论片雄关心得体会观后感最新精选"/>
      <w:r>
        <w:rPr/>
        <w:t>党员看政论片《雄关》心得体会观后感最新精选</w:t>
      </w:r>
      <w:bookmarkEnd w:id="0"/>
    </w:p>
    <w:p>
      <w:pPr>
        <w:pStyle w:val="Normal"/>
        <w:rPr/>
      </w:pPr>
      <w:r>
        <w:rPr/>
        <w:t>当前，我国正处于打赢脱贫攻坚战、决胜全面建成小康社会的关键时期，支持艰苦边远地区和基层加快发展，少不了一支下得去、待得住、干得好的人才队伍。然而长期以来，由于大城市发展机会多，导致很多人才选择“孔雀东南飞”“进军北上广”，艰苦边远地区和基层人才相对匮乏的问题日益突出。各地组织部门要认真贯彻全国组织部长会议精神，积极主动作为，让“孔雀基层飞”蔚然成风。</w:t>
      </w:r>
    </w:p>
    <w:p>
      <w:pPr>
        <w:pStyle w:val="Normal"/>
        <w:rPr/>
      </w:pPr>
      <w:r>
        <w:rPr/>
        <w:t>形成“磁吸效应”，让人才“下得去”。人往高处走，水往低处流。“家有梧桐招凤凰”，优势资源、优质项目、优惠政策对人才有着天然的吸引力。要畅通人才向艰苦边远地区和基层一线流动渠道，健全人才帮扶协作机制，实施艰苦边远地区和基层一线人才支持项目，重点围绕产业优势和民生项目加大人才支持力度，进一步吸引和补充当地经济社会发展急需紧缺人才。要通过改革评价机制、完善公开招聘和岗位管理制度、加大激励力度等倾斜政策，推动专家服务基层、“三支一扶”计划等重点人才工程持续发力。要在柔性引才上下功夫，视野开阔、不唯地域、不唯学历，研究探索用柔性化、弹性化方式引才，满足本地需求的有效供给。要打造更加包容开放的创新创业环境，用科学、长远、大度的评价标准评价人才的创新活动，允许“十年磨一剑”，容许失败，鼓励人才不畏艰难，勇攀高峰。</w:t>
      </w:r>
    </w:p>
    <w:p>
      <w:pPr>
        <w:pStyle w:val="Normal"/>
        <w:rPr/>
      </w:pPr>
      <w:r>
        <w:rPr/>
        <w:t>发挥“集聚效应”，让人才“待得住”。引进人才待遇固然重要，但用票子、房子、位子、“帽子”留人总是暂时的，而营造一个创业有机会、干事有舞台、发展有空间的“软环境”，才是招才引智的长久之计。当前，一些地方在招才过程中重物质轻感情，简单粗暴的在物质条件改善上盲目投资，却严重缺乏与人才的情感交流</w:t>
      </w:r>
      <w:r>
        <w:rPr/>
        <w:t>;</w:t>
      </w:r>
      <w:r>
        <w:rPr/>
        <w:t>有的地方在社会保障、公共服务、干事创业等软件方面有比较明显的欠缺，人才引进后又流失的现象时有发生。各级各地要大兴惜才爱才敬才之风，学会在感情投入上做文章，多往人才那儿跑一跑，多和人才交交心，举办人才交流座谈会，及时了解人才的内心状况，营造更加尊重知识、尊重人才的良好氛围。要加强关心关爱，做细服务保障平台，为人才提供针对性、个性化、跟踪式的精准服务，切实解除其在艰苦边远地区和基层一线干事创业的后顾之忧，提升艰苦边远地区和基层一线的人才聚集力，让人才价值得到充分尊重和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发“鲶鱼效应”，让人才“干得好”。尊重知识、尊重人才，就要给人才最好的时代舞台。人才只有“才尽其用”才算“干得好”。现实中，部分单位只重视引进人才，却不注重人尽其才，甚至把费大气力引进的人才当成摆设，造成潜在的浪费。各地各部门对引进的人才要充分信任、多压重担，搭好用才之台，采取目标任务导向、个性化定制等使用方式，做好体制机制设计和政策调整工作，为人才发挥作用创造更多空间。要有监督考核的机制，对引进的人才进行考核评估，优胜劣汰，不发“铁帽子”，确保尽其才尽其责，时刻保持人才队伍有进有出、“一池活水”。同时，还要注重用才和培养开发并重，做好专业知识培训和更新知识培训，在“引才”的基础上“育才”，不断提高长远发展、持续发展的后劲和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