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旗下讲话稿精选集总"/>
      <w:r>
        <w:rPr/>
        <w:t>高中生国旗下讲话稿精选集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书是人类文化遗产的结晶，是人类智慧的仓库，书是人类精神食粮，书不可不读。正如歌德所说，读一本好书，就是和高尚的人谈话。</w:t>
      </w:r>
    </w:p>
    <w:p>
      <w:pPr>
        <w:pStyle w:val="Normal"/>
        <w:rPr/>
      </w:pPr>
      <w:r>
        <w:rPr/>
        <w:t>高尔基曾说：“书是面包，没有食物，人类将会灭亡。”</w:t>
      </w:r>
    </w:p>
    <w:p>
      <w:pPr>
        <w:pStyle w:val="Normal"/>
        <w:rPr/>
      </w:pPr>
      <w:r>
        <w:rPr/>
        <w:t>我爱读书，因为它使我大开眼界</w:t>
      </w:r>
      <w:r>
        <w:rPr/>
        <w:t>;</w:t>
      </w:r>
      <w:r>
        <w:rPr/>
        <w:t>我爱读书，因为它丰富了我的知识</w:t>
      </w:r>
      <w:r>
        <w:rPr/>
        <w:t>;</w:t>
      </w:r>
      <w:r>
        <w:rPr/>
        <w:t>我爱读书，因为它陶冶了我的情操</w:t>
      </w:r>
      <w:r>
        <w:rPr/>
        <w:t>;</w:t>
      </w:r>
      <w:r>
        <w:rPr/>
        <w:t>我爱读书，因为它给了我营养</w:t>
      </w:r>
      <w:r>
        <w:rPr/>
        <w:t>;</w:t>
      </w:r>
      <w:r>
        <w:rPr/>
        <w:t>我爱读书，因为它使我走上了成功之路</w:t>
      </w:r>
      <w:r>
        <w:rPr/>
        <w:t>;</w:t>
      </w:r>
      <w:r>
        <w:rPr/>
        <w:t>我爱读书，书是知识的宝库。</w:t>
      </w:r>
    </w:p>
    <w:p>
      <w:pPr>
        <w:pStyle w:val="Normal"/>
        <w:rPr/>
      </w:pPr>
      <w:r>
        <w:rPr/>
        <w:t>高尔基曾说：“我扑在书籍上，就像饥饿的人扑在面包上”。我几乎一刻也离不开书，中午休息时别的同学在疯玩，我却沉浸在《上下五千年》里遨游。晚上，一做完作业，我就迫不及待地拿出《钢铁是怎样炼成的》，津津有味地看起来。有时还不到睡觉时间，我就坐在床上，从枕边随手抽出一本《我爱科学》，直到夜深人静，在爸爸的再三催促下，我才依依不舍地把书放下。</w:t>
      </w:r>
    </w:p>
    <w:p>
      <w:pPr>
        <w:pStyle w:val="Normal"/>
        <w:rPr/>
      </w:pPr>
      <w:r>
        <w:rPr/>
        <w:t>通过读书，我知道了祖国悠久的灿烂文化</w:t>
      </w:r>
      <w:r>
        <w:rPr/>
        <w:t>;</w:t>
      </w:r>
      <w:r>
        <w:rPr/>
        <w:t>通过读书，我看到了当今科学的迅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就是一口淘不完的井，是一座掘不完的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