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400字读书心得大全"/>
      <w:r>
        <w:rPr/>
        <w:t>三国演义</w:t>
      </w:r>
      <w:r>
        <w:rPr/>
        <w:t>400</w:t>
      </w:r>
      <w:r>
        <w:rPr/>
        <w:t>字读书心得大全</w:t>
      </w:r>
      <w:bookmarkEnd w:id="0"/>
    </w:p>
    <w:p>
      <w:pPr>
        <w:pStyle w:val="Normal"/>
        <w:rPr/>
      </w:pPr>
      <w:r>
        <w:rPr/>
        <w:t>《三国演义》可是人人都知道呀</w:t>
      </w:r>
      <w:r>
        <w:rPr/>
        <w:t>!</w:t>
      </w:r>
      <w:r>
        <w:rPr/>
        <w:t>《三国演义》里有许多人物，如英勇善战的关羽，张飞。料事如神的诸葛亮，阴险狡诈的周瑜，武力高强的吕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面的人物数不胜数，个个武力高强。就比如说关羽他在众将面前斩华雄，颜良和文丑。关羽很重情面的性格让我很佩服，他一开始投靠了曹操，但是所谓身在曹营心在汉最后又回到了刘备身边，孙权虽抓到关羽，但关羽绝不投降，孙权最后下令把关羽给斩了。真是的假如是我的话我一定会投降，等孙权和刘备交战时我立刻在战乱中拿一把箭向孙权射去。这样的计谋不是很好吗</w:t>
      </w:r>
      <w:r>
        <w:rPr/>
        <w:t>?</w:t>
      </w:r>
      <w:r>
        <w:rPr/>
        <w:t>这样吴国不久就能被占领。正所谓作战还是要靠大脑不能硬闯呀</w:t>
      </w:r>
      <w:r>
        <w:rPr/>
        <w:t>!</w:t>
      </w:r>
      <w:r>
        <w:rPr/>
        <w:t>吕布，一听这名字你们就知道一个成语：有勇无谋，最后还是被刘备在曹操面前说了几句话给害了。还是当年程宫说的好一山容不下二虎。《三国演义》的故事能让我们明白许多道理，取胜要靠的就是大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