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训学习心得体会范文"/>
      <w:r>
        <w:rPr/>
        <w:t>春训学习心得体会范文</w:t>
      </w:r>
      <w:bookmarkEnd w:id="0"/>
    </w:p>
    <w:p>
      <w:pPr>
        <w:pStyle w:val="Normal"/>
        <w:rPr/>
      </w:pPr>
      <w:r>
        <w:rPr/>
        <w:t>党支部于</w:t>
      </w:r>
      <w:r>
        <w:rPr/>
        <w:t>2</w:t>
      </w:r>
      <w:r>
        <w:rPr/>
        <w:t>月</w:t>
      </w:r>
      <w:r>
        <w:rPr/>
        <w:t>9</w:t>
      </w:r>
      <w:r>
        <w:rPr/>
        <w:t>日上午</w:t>
      </w:r>
      <w:r>
        <w:rPr/>
        <w:t>9</w:t>
      </w:r>
      <w:r>
        <w:rPr/>
        <w:t>点举行春训交流活动，并就“春训学习心得”以及“康泰之州，运动之城”的内涵、目标及工作措施两项内容，结合自身工作实际进行了交流。市体育局副局长樊蓉应邀出席，体彩中心主任李宁，副主任王升、周莉以及全体党员、工作人员参加活动。</w:t>
      </w:r>
    </w:p>
    <w:p>
      <w:pPr>
        <w:pStyle w:val="Normal"/>
        <w:rPr/>
      </w:pPr>
      <w:r>
        <w:rPr/>
        <w:t>此次市体育局召开为期一周的春训学习，是体育局为了贯彻落实党的十八届六中全会、省第十三次党代会和市第五次党代会精神，适应我市体育事业发展的新形势，积极打造“能干事、会干事、干成事、不出事”的干部职工队伍，以“大学习、大练兵、大提高”为主题的重要思想教育活动。通过学习“现代体育产业的改革与发展”、“大型赛事的组织与管理”、“全面健身国家战略解读”、“泰州体育社团特色与发展”、“我市传统竞技体育及其发展愿景”以及“当前体育彩票事业的发展”，既提高了业务知识，又进一步理解了“康泰之州，运动之城”的发展思路与精神内涵，对党员干部树立“理想信念”的重要性也有了更直观的感受。</w:t>
      </w:r>
    </w:p>
    <w:p>
      <w:pPr>
        <w:pStyle w:val="Normal"/>
        <w:rPr/>
      </w:pPr>
      <w:r>
        <w:rPr/>
        <w:t>认真听取发言后，樊蓉副局长语重心长地勉励大家，深入理解“康泰之州，运动之城”的精神与宗旨，才能与全局凝聚力量做好各项工作。在体彩中心新的领导班子引领下，年轻人一定要振奋精神，拿出干劲，明确工作职责，激发工作热情，规范工作方法，进一步认识体彩工作对体育事业的重要性，理清思路，精通业务，依法治彩。继续在拓宽市场渠道上找空白、创举措，优化服务功能，积极做好产品宣传与媒体合作，将泰州体彩打造成为老百姓触手可及、深入人心、赞不绝口的荣誉品牌。相关文章</w:t>
      </w:r>
    </w:p>
    <w:p>
      <w:pPr>
        <w:pStyle w:val="Normal"/>
        <w:rPr/>
      </w:pPr>
      <w:r>
        <w:rPr/>
        <w:t>1.</w:t>
      </w:r>
      <w:r>
        <w:rPr/>
        <w:t>描述关于培训的心得体会</w:t>
      </w:r>
    </w:p>
    <w:p>
      <w:pPr>
        <w:pStyle w:val="Normal"/>
        <w:rPr/>
      </w:pPr>
      <w:r>
        <w:rPr/>
        <w:t>2.</w:t>
      </w:r>
      <w:r>
        <w:rPr/>
        <w:t>培训心得体会范文</w:t>
      </w:r>
    </w:p>
    <w:p>
      <w:pPr>
        <w:pStyle w:val="Normal"/>
        <w:rPr/>
      </w:pPr>
      <w:r>
        <w:rPr/>
        <w:t>3.</w:t>
      </w:r>
      <w:r>
        <w:rPr/>
        <w:t>培训学习心得感悟</w:t>
      </w:r>
    </w:p>
    <w:p>
      <w:pPr>
        <w:pStyle w:val="Normal"/>
        <w:rPr/>
      </w:pPr>
      <w:r>
        <w:rPr/>
        <w:t>4.</w:t>
      </w:r>
      <w:r>
        <w:rPr/>
        <w:t>有关于培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培训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