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精选"/>
      <w:r>
        <w:rPr/>
        <w:t>2023</w:t>
      </w:r>
      <w:r>
        <w:rPr/>
        <w:t>大学生毕业自我鉴定</w:t>
      </w:r>
      <w:r>
        <w:rPr/>
        <w:t>(</w:t>
      </w:r>
      <w:r>
        <w:rPr/>
        <w:t>精选</w:t>
      </w:r>
      <w:r>
        <w:rPr/>
        <w:t>)</w:t>
      </w:r>
      <w:bookmarkEnd w:id="0"/>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三年多的学习，我系统地掌握金融学、经济写作、管理学等经济管理相关理论，同时也掌握了计算机应用、数据库等计算机方面知识，并注重在实践中的应用，获得学校优秀学生干部奖学金</w:t>
      </w:r>
      <w:r>
        <w:rPr/>
        <w:t>;</w:t>
      </w:r>
      <w:r>
        <w:rPr/>
        <w:t>更重要的是，严谨的学风和端正的学习态度塑造了我朴实稳重而灵活创新的性格特点。</w:t>
      </w:r>
    </w:p>
    <w:p>
      <w:pPr>
        <w:pStyle w:val="Normal"/>
        <w:rPr/>
      </w:pPr>
      <w:r>
        <w:rPr/>
        <w:t>大学三年来，我的成绩一直都在班级中前十名，我非常努力加强专业的学习，严格要求自己学好金融领域的各项专业知识和相关基础知识，并不断提高实际动手能力，取得了较好的学习效果，以优良成绩通过国家计算机二级考试，掌握了英语听、说、读、写的基本技能，平时有注意请教老师和同学学术问题，学习认真扎实，注重摸索学习方法。</w:t>
      </w:r>
    </w:p>
    <w:p>
      <w:pPr>
        <w:pStyle w:val="Normal"/>
        <w:rPr/>
      </w:pPr>
      <w:r>
        <w:rPr/>
        <w:t>当今社会需要高质量的复合型人才，因此我时刻注重自身的全面提高，建立合理的知识结构。身为学生的我在修好学业的同时，也注重于社会实践，本着学以致用，实践结合理论，发挥个人较强的组织、沟通协调等能力的优势，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widowControl/>
        <w:bidi w:val="0"/>
        <w:spacing w:before="180" w:after="180"/>
        <w:jc w:val="left"/>
        <w:rPr/>
      </w:pPr>
      <w:r>
        <w:rPr/>
        <w:t>时间是稍纵即逝的，有机会去实现自己价值的时候，尽量使自己活得更充实、更有意义。付出是显见的，收获总是潜见的，但是只要肯去为目标奋斗，我相信收获绝对远远大于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