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竞选体育委员发言稿"/>
      <w:r>
        <w:rPr/>
        <w:t>高中竞选体育委员发言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站在这个神圣的讲台上竞选体育委员这个职务，我感到无比荣幸和骄傲，这是对我体育方面潜力的一次大考察，同时也是我施展才能的一个大舞台。我会珍惜机会，把握这天，而努力明天。</w:t>
      </w:r>
    </w:p>
    <w:p>
      <w:pPr>
        <w:pStyle w:val="Normal"/>
        <w:rPr/>
      </w:pPr>
      <w:r>
        <w:rPr/>
        <w:t>我认为，我参加竞选的优势是以下几方面：</w:t>
      </w:r>
    </w:p>
    <w:p>
      <w:pPr>
        <w:pStyle w:val="Normal"/>
        <w:rPr/>
      </w:pPr>
      <w:r>
        <w:rPr/>
        <w:t>首先，在体育学习上，我是一个“佼佼者”。我的跑步潜力不错，一分钟能够再操场上跑两圈</w:t>
      </w:r>
      <w:r>
        <w:rPr/>
        <w:t>;</w:t>
      </w:r>
      <w:r>
        <w:rPr/>
        <w:t>而且，我的跳远潜力也很好，大约能够跳一米远</w:t>
      </w:r>
      <w:r>
        <w:rPr/>
        <w:t>;</w:t>
      </w:r>
      <w:r>
        <w:rPr/>
        <w:t>我的羽毛球也打得十分不错……</w:t>
      </w:r>
    </w:p>
    <w:p>
      <w:pPr>
        <w:pStyle w:val="Normal"/>
        <w:rPr/>
      </w:pPr>
      <w:r>
        <w:rPr/>
        <w:t>如果，我竞选成功了，我会这样为大家服务：上课铃一响，我会让同学们座好，等待体育老师来后，我会让同学们在教室门外排好队，和体育老师一齐到操场上。先让同学们各玩各的，过了五分钟后，我把“集合号”吹起来，让同学们过来集合。集合完后，我说：“同学们，立正，稍息，立正，向右看齐，向前看，向右转，跑步走。”我带领着同学们跑完五圈后，同学们都有一点累，我说：“原地休息一下</w:t>
      </w:r>
      <w:r>
        <w:rPr/>
        <w:t>!”</w:t>
      </w:r>
      <w:r>
        <w:rPr/>
        <w:t>休息好后，我又带领着同学们做了一遍体操，然后，我再次说：“同学们，记住，不要离开操场。好</w:t>
      </w:r>
      <w:r>
        <w:rPr/>
        <w:t>!</w:t>
      </w:r>
      <w:r>
        <w:rPr/>
        <w:t>解散。”我还会到体育室拿一些跳绳给同学们，让同学们自已跳一下，热身热身。</w:t>
      </w:r>
    </w:p>
    <w:p>
      <w:pPr>
        <w:pStyle w:val="Normal"/>
        <w:rPr/>
      </w:pPr>
      <w:r>
        <w:rPr/>
        <w:t>但是，如果我落选了，我并不会悲哀和难过，而是高兴。因为，这是同学们给我的一个严重的警告，是让我重新努力的开始</w:t>
      </w:r>
      <w:r>
        <w:rPr/>
        <w:t>!</w:t>
      </w:r>
      <w:r>
        <w:rPr/>
        <w:t>也是让我等待着下一届竞选成功的美妙的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真心请求您，把手中珍贵的一票投给我，老师，同学们如果我能够得到你们的支持与信任，我将会百倍努力，不会让你们失望。请相信我，支持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