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景点导游词英文版"/>
      <w:r>
        <w:rPr/>
        <w:t>广州景点导游词英文版</w:t>
      </w:r>
      <w:bookmarkEnd w:id="0"/>
    </w:p>
    <w:p>
      <w:pPr>
        <w:pStyle w:val="Normal"/>
        <w:rPr/>
      </w:pPr>
      <w:r>
        <w:rPr/>
        <w:t>TheSixBanyanPagodawasbuiltforkeepingBuddhistrelics.Accordingtotherecords,someholyashesfromBuddha’steeth,asword,abronzetripodandsomeotherBuddhisttreasuresareburiedunderthefoundationofthepagoda.Thisoctagonalmagnificentpagoda,withitsblueglazedtiles,vermilionbeams,paintedwallsandredpillarsallingoodmatch,lookslikeaflowerycolumnandsoitisoftenreferredtoasthe“FloweryPagod”a.</w:t>
      </w:r>
    </w:p>
    <w:p>
      <w:pPr>
        <w:pStyle w:val="Normal"/>
        <w:rPr/>
      </w:pPr>
      <w:r>
        <w:rPr/>
        <w:t>Thehighlightofthevisittothetempleistoclimbthepagoda.This57-meter-highpagodalookstohaveonly9storiesontheoutsidebutactuallyhas17storiesinside.Oneachofthe9externalfloors,therearemanyentrancesleadingtoitsinteriorbutonlyoneisaccessibletothestairca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,ifyouloseyourway,youjustturnaroundthecircleandyouwillfindyourwayupordown!Onthetopfloor,thereisahugebronzecolumnwith1023Buddhafigurinesinrelief.Castin1358,thisbronzecolumn,togetherwithitsattachments,weighsover5t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