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的工作总结报告"/>
      <w:r>
        <w:rPr/>
        <w:t>大学班长的工作总结报告</w:t>
      </w:r>
      <w:bookmarkEnd w:id="0"/>
    </w:p>
    <w:p>
      <w:pPr>
        <w:pStyle w:val="Normal"/>
        <w:rPr/>
      </w:pPr>
      <w:r>
        <w:rPr/>
        <w:t>经过全体同学的共同努力，本班在德，智，体，美，劳方面都有着不同程度的可喜进步。回想过去的一个学期：综合测评，入党积极分子等等，眼间就度过了大二的上学期，我担任了班长以后对班级的情况比以前了解多了，明白到辅导员老师和班干要组织好一个班级并不是一件容易的事，而要把一个班级办得有声有色更是一项复杂的工程。我在这里非常感谢一直在默默为班级服务的各位班干部和对我们关心备至的辅导老师及助理辅导员，还有班级里的每一位同学，全赖你们的努力和支持才能够把我们班级的各项事务顺利开展。从开学初，我们就十分注重班级团结建设。最初的人管</w:t>
      </w:r>
      <w:r>
        <w:rPr/>
        <w:t>1</w:t>
      </w:r>
      <w:r>
        <w:rPr/>
        <w:t>班，以宿舍为单位的小集体现象更是愈演愈烈，平时上课及课外时间班内同学大多是以宿舍为一个个小团体各自行动。经过一年多的磨合，同学们彼此间有了一定程度的了解，生活和思想也从高中阶段过渡到了大学阶段，加上各项活动的举行，让同学们不断团结起来了。</w:t>
      </w:r>
    </w:p>
    <w:p>
      <w:pPr>
        <w:pStyle w:val="Normal"/>
        <w:rPr/>
      </w:pPr>
      <w:r>
        <w:rPr/>
        <w:t>对于我个人来说，本学期的工作在某些方面的确是有点不到位，我自己知道的有一些，不知道的，肯定也还有不少，希望同学们通过各种方式指出我的不足，以便我在以后改正。简单说说这一学期来我个人感受和感悟。</w:t>
      </w:r>
    </w:p>
    <w:p>
      <w:pPr>
        <w:pStyle w:val="Normal"/>
        <w:rPr/>
      </w:pPr>
      <w:r>
        <w:rPr/>
        <w:t>虽然在工作中我不乏压力，但是有压力往往也是一件好事，这样也就又多了一个动力的来源。由于平日增加的工作量，学习的时间固然比以前少了很多，而要学会怎样处理好两者之间的关系对于自己来说是一个很重要的问题，如果自己身为班长，却不能树立不管是行为上还是学习上的好榜样，这样是绝对不行的。</w:t>
      </w:r>
    </w:p>
    <w:p>
      <w:pPr>
        <w:pStyle w:val="Normal"/>
        <w:rPr/>
      </w:pPr>
      <w:r>
        <w:rPr/>
        <w:t>在大学担任了班长一职后，很深刻的体会到了大学班长和高中班长是不一样的，不知道是不是因为我们都不是高中那群小孩了都长大了，还是大学里没有像班主任那样的老师来主导这个班级。大学里班干部工作的辛苦，其中也夹杂了一些心酸，有时候可能因为一些小的误会，导致同学们甚至其他班干部对我工作的不理解，产生了偏差，但是同时很欣慰的是，理解的同学们都会很诚恳地在同学间相互进行协调，消除大家心中的隔阂，说实话我很高兴，欣慰自己的努力没有白费，还是有理解自己的，在这里我说一声——谢谢</w:t>
      </w:r>
      <w:r>
        <w:rPr/>
        <w:t>!</w:t>
      </w:r>
      <w:r>
        <w:rPr/>
        <w:t>每当看到大家在班级活动里笑成一群，融洽地相处时，开心的照着集体照时，心中会涌出一种莫名的欣慰。</w:t>
      </w:r>
    </w:p>
    <w:p>
      <w:pPr>
        <w:pStyle w:val="Normal"/>
        <w:rPr/>
      </w:pPr>
      <w:r>
        <w:rPr/>
        <w:t>一学期一学期的这样走过来来，我学习到很多很多，也汲取了不少的经验教训。感受最深刻的一点是，能够为同学服务，我感到很光荣。其实，当初毅然决定当班长，对我来说只是想锻炼一下自己，存在着私心，为了让自己以后在社会上更加出众，在起初当上班长的时候，我从来没想过当个班长是这样难，确实挺难……现在，一切都过来了，我也如愿所想，我被锻炼了，被练得更加坚强更有忍耐力。虽然工作辛苦，困难不少，但我没有后悔。总之，凡在我任职期间，我会一如既往坚持一切为同学们着想，一切为同学们服务。的承诺。在接下来还属于我的工作职责中，我会继续严以律己，身先士卒，争取把我们班级的每件事情处理好，让班里的每一个同学满意。</w:t>
      </w:r>
    </w:p>
    <w:p>
      <w:pPr>
        <w:pStyle w:val="Normal"/>
        <w:widowControl/>
        <w:bidi w:val="0"/>
        <w:spacing w:before="180" w:after="180"/>
        <w:jc w:val="left"/>
        <w:rPr/>
      </w:pPr>
      <w:r>
        <w:rPr/>
        <w:t>最后，真心的感谢每一个同学对我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