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自我鉴定范文"/>
      <w:r>
        <w:rPr/>
        <w:t>2023</w:t>
      </w:r>
      <w:r>
        <w:rPr/>
        <w:t>期末教师自我鉴定范文</w:t>
      </w:r>
      <w:bookmarkEnd w:id="0"/>
    </w:p>
    <w:p>
      <w:pPr>
        <w:pStyle w:val="Normal"/>
        <w:rPr/>
      </w:pPr>
      <w:r>
        <w:rPr/>
        <w:t>时光荏苒，从</w:t>
      </w:r>
      <w:r>
        <w:rPr/>
        <w:t>10</w:t>
      </w:r>
      <w:r>
        <w:rPr/>
        <w:t>年</w:t>
      </w:r>
      <w:r>
        <w:rPr/>
        <w:t>8</w:t>
      </w:r>
      <w:r>
        <w:rPr/>
        <w:t>月踏上三尺讲台至今已近一年，抛去以往初入社会的稚气，回想以往的几分期待，几分担忧，而今这些似乎都已成为值得缅怀的回忆。经过一年来努力地工作和不断的学习，我不断提高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所以一年来我坚持进行品德修养的学习，提高自身的思想觉悟，构成自身正确的人生观价值观。我深知具有人格魅力的重要性，并一向努力去做到。平时，我虚心向学校教师学习教学经验，共同提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教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进取虚心的听取指导师及其他同事的意见，并进行及时的调整。“兴趣是最好的教师。”我平时的教学工作中认真备课，并及时反思，针对学生课堂上出现的问题，进行改善，致力于营造活跃的课堂气氛。在教学中注意与学生的交流、适时的引导学生，致力于营造“欢乐语文”课堂，让学生欢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仅要懂得“教书”，更要懂得“育人”。七年级学生刚由小学进入初中，很多方面还处于很懵懂的阶段，班中有许多学生吵闹、调皮乃至执拗，所以任务更是艰巨。</w:t>
      </w:r>
    </w:p>
    <w:p>
      <w:pPr>
        <w:pStyle w:val="Normal"/>
        <w:rPr/>
      </w:pPr>
      <w:r>
        <w:rPr/>
        <w:t>班主任的日常工作有监督学生早读，初一就应当培养学生良好的学习习惯。第二节课后，广播操开始，教师也要到操场监督学生做操。主题班会是班主任工作的重要部分。我们组织一节主题为“认识自我、宽待他人”的主题班会。经过本节班会，学生更加了解自我，认识自我，也开始宽容他人，会多用礼貌用语了。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是有很多不足的地方等待我去提高。首先我觉得我的教学设计本事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境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