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校长活动讲话稿范文"/>
      <w:r>
        <w:rPr/>
        <w:t>驾校校长活动讲话稿范文</w:t>
      </w:r>
      <w:bookmarkEnd w:id="0"/>
    </w:p>
    <w:p>
      <w:pPr>
        <w:pStyle w:val="Normal"/>
        <w:rPr/>
      </w:pPr>
      <w:r>
        <w:rPr/>
        <w:t>同志们：</w:t>
      </w:r>
    </w:p>
    <w:p>
      <w:pPr>
        <w:pStyle w:val="Normal"/>
        <w:rPr/>
      </w:pPr>
      <w:r>
        <w:rPr/>
        <w:t>这次军训是为了贯彻将我校打造成为“驾培行业黄埔军校”的建校方针，是驾校管理层着眼于推升驾校竞争力，更好地开展驾培服务更好地服务学员，经过认真研究和周密筹备并且在武警静宁县中队的大力支持下而举行的一次非常重要的活动。</w:t>
      </w:r>
    </w:p>
    <w:p>
      <w:pPr>
        <w:pStyle w:val="Normal"/>
        <w:rPr/>
      </w:pPr>
      <w:r>
        <w:rPr/>
        <w:t>随着国家政策和市场形势的不断变化，行业面临的竞争形势越来越激烈，对于驾校自身建设的要求也越来越高，“打铁还需自身硬”，要建设一支高素质的员工队伍，就要从各个方面从严要求，就要提升队伍的服从力、执行力，就要打造一支令行禁止、纪律严明、作风优良的员工队伍。军训，从字面上看，就是军事训练，进行军事训练的目的是什么</w:t>
      </w:r>
      <w:r>
        <w:rPr/>
        <w:t>?</w:t>
      </w:r>
      <w:r>
        <w:rPr/>
        <w:t>为什么要在驾校业务繁忙的时候专门安排三天时间进行全员军事训练，就是为了让大家通过军训，向武警中队的官兵学习，通过他们的言传身教，学习和了解什么是军人、什么是军人的素质，就是为了让大家通过短暂的军训，提升自身的素质，向做一个高素质的建宏员工而努力</w:t>
      </w:r>
      <w:r>
        <w:rPr/>
        <w:t>!</w:t>
      </w:r>
    </w:p>
    <w:p>
      <w:pPr>
        <w:pStyle w:val="Normal"/>
        <w:rPr/>
      </w:pPr>
      <w:r>
        <w:rPr/>
        <w:t>三天的军训，时间很短，但是内容很丰富，在武警中队教官的严格训练和悉心指导下，参训的各位员工，在军训期间页发扬了不怕吃苦，连续作战的精神，大家克服了天气、场地等方面的不利因素，坚持高标准、严要求，使军训达到了预期的要求，参训员工的精神面貌发生了很大的变化，对此，我代表静宁建宏驾驶员培训学校对武警静宁县中队和参与军训的教官表示由衷的感谢，中队派出骨干力量支持驾校，是军民鱼水情最真实的表现，是部队落实拥政爱民的具体体现。希望所有参训员工以此次军训为契机，以参训教官为榜样，进一步提高学习的主动性，既要学习如何做事，更要学习如何做人，既要提高工作能力，更要提升做人的境界，既要全身心的投入工作中，更要全身心的热爱本职工作，要做到尊重学员，热心服务，全心投入，同时，广大员工一定要牢固树立纪律意识，要知荣辱、明进退，该做的事情一定要做好，不该做的事情坚决不做，要自觉抵制各种不良思维的侵蚀。</w:t>
      </w:r>
    </w:p>
    <w:p>
      <w:pPr>
        <w:pStyle w:val="Normal"/>
        <w:rPr/>
      </w:pPr>
      <w:r>
        <w:rPr/>
        <w:t>驾校的发展，一定是全体员工共同努力的结果。驾校的成长，一定是与广大员工共同的成长。驾校的成功，一定是全体驾校员工共同的成功。我希望广大参训员工在今后的工作中，能够发扬在此次军训中养成的好习惯、好作风，为静宁建宏驾驶员学员成为驾培行业的黄埔军校而努力工作</w:t>
      </w:r>
      <w:r>
        <w:rPr/>
        <w:t>!</w:t>
      </w:r>
      <w:r>
        <w:rPr/>
        <w:t>最后，再一次向大力支持驾校军训工作的武警中队官兵致以最真挚的感谢</w:t>
      </w:r>
      <w:r>
        <w:rPr/>
        <w:t>!</w:t>
      </w:r>
    </w:p>
    <w:p>
      <w:pPr>
        <w:pStyle w:val="Normal"/>
        <w:rPr/>
      </w:pPr>
      <w:r>
        <w:rPr/>
        <w:t>谢谢大家</w:t>
      </w:r>
      <w:r>
        <w:rPr/>
        <w:t>!</w:t>
      </w:r>
    </w:p>
    <w:p>
      <w:pPr>
        <w:pStyle w:val="Normal"/>
        <w:rPr/>
      </w:pPr>
      <w:r>
        <w:rPr/>
        <w:t>看过驾校校长活动讲话稿范文的人还看了：</w:t>
      </w:r>
    </w:p>
    <w:p>
      <w:pPr>
        <w:pStyle w:val="Normal"/>
        <w:rPr/>
      </w:pPr>
      <w:r>
        <w:rPr/>
        <w:t>1.</w:t>
      </w:r>
      <w:r>
        <w:rPr/>
        <w:t>驾校领导活动讲话稿</w:t>
      </w:r>
    </w:p>
    <w:p>
      <w:pPr>
        <w:pStyle w:val="Normal"/>
        <w:rPr/>
      </w:pPr>
      <w:r>
        <w:rPr/>
        <w:t>2.</w:t>
      </w:r>
      <w:r>
        <w:rPr/>
        <w:t>校长讲话稿范文</w:t>
      </w:r>
      <w:r>
        <w:rPr/>
        <w:t>3</w:t>
      </w:r>
      <w:r>
        <w:rPr/>
        <w:t>篇</w:t>
      </w:r>
    </w:p>
    <w:p>
      <w:pPr>
        <w:pStyle w:val="Normal"/>
        <w:rPr/>
      </w:pPr>
      <w:r>
        <w:rPr/>
        <w:t>3.2017</w:t>
      </w:r>
      <w:r>
        <w:rPr/>
        <w:t>驾校校长述职报告范文</w:t>
      </w:r>
    </w:p>
    <w:p>
      <w:pPr>
        <w:pStyle w:val="Normal"/>
        <w:rPr/>
      </w:pPr>
      <w:r>
        <w:rPr/>
        <w:t>4.</w:t>
      </w:r>
      <w:r>
        <w:rPr/>
        <w:t>校园活动领导讲话稿范文</w:t>
      </w:r>
    </w:p>
    <w:p>
      <w:pPr>
        <w:pStyle w:val="Normal"/>
        <w:rPr/>
      </w:pPr>
      <w:r>
        <w:rPr/>
        <w:t>5.</w:t>
      </w:r>
      <w:r>
        <w:rPr/>
        <w:t>竞赛活动领导讲话稿范文</w:t>
      </w:r>
    </w:p>
    <w:p>
      <w:pPr>
        <w:pStyle w:val="Normal"/>
        <w:widowControl/>
        <w:bidi w:val="0"/>
        <w:spacing w:before="180" w:after="180"/>
        <w:jc w:val="left"/>
        <w:rPr/>
      </w:pPr>
      <w:r>
        <w:rPr/>
        <w:t>6.</w:t>
      </w:r>
      <w:r>
        <w:rPr/>
        <w:t>学校运动会校长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