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对挫折英语演讲稿初中"/>
      <w:r>
        <w:rPr/>
        <w:t>应对挫折英语演讲稿初中</w:t>
      </w:r>
      <w:bookmarkEnd w:id="0"/>
    </w:p>
    <w:p>
      <w:pPr>
        <w:pStyle w:val="Normal"/>
        <w:rPr/>
      </w:pPr>
      <w:r>
        <w:rPr/>
        <w:t>Failureiscommoninourreallife.Itissomthingthatinevitabletoeveryone.Butpeople'sattitudesfailurediffer.</w:t>
      </w:r>
    </w:p>
    <w:p>
      <w:pPr>
        <w:pStyle w:val="Normal"/>
        <w:rPr/>
      </w:pPr>
      <w:r>
        <w:rPr/>
        <w:t>Tothosepessimists,failureisjustlikeamountainliesbeforethemandpreventthemfromwalkingforward.whentheyfaceit,theygiveupeasily.Onlyonefailureisenoughtomakethemfeelsad,losetheirhearts.Asaresult,theywon'ttryagain.Inotherwords,theyhavebeenbeatenbythefailuretotally.Howevertothoseoptimists,theattitudeisquiteopposite.Intheireyes,onefailuredoesn'tmeananything,forit'sjustanexperiencethatunavoidableontheirwaytothesuccess.Knowingthis,therefore,theywillnevercomplainodfeelsad.Whattheywilldoistocalmdownandfindoutthecausesoftheirfailures,thenanalysetheminordertoavoidmakingthesamemista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view,ofcourse,Itendtothesecondattitude.actually,failureisakindofrequiredcourseinourlife.Itisnotanendbutastartforusaslongaswemakegooduseofit.Thus,don'tgiveupandgivein.Remember,failureitselfisnotfearful.Whatmattersisyourattitudestowardsit.and?fragile.They?will?lose?in?great?pain?even?suicide.?At?this?question?which?argument?is?reasonable,i?have?my?own?ideas.At?first,i?hate?failure.But?Gold?take?no?cares?and?we?always?be?a?loser?at?last.However,we?cannot?be?beat?by?the?failure,we?should?find?the?problem?solution?on?the?basic?of?failure?and?overcome?the?difficulty.?Only?in?this?way?can?the?failure?play?a?good?ro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